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dc2.cdc.net!newsfeed.concentric.net!news2.acs.oakland.edu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rch Lightwave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6:23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qen$5nk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jones-2804961246260001@cnc045158.concentric.net&gt; &lt;4m0nah$1p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(virtualbri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 one that I know of has received 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hipping late......"it's going out in about a week...you will get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called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xfer2.itd.umich.edu!newsxfer.itd.umich.edu!gumby!yale!oitnews.harvard.edu!fas-news.harvard.edu!scn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pastern@husc.harvard.edu (David Pastern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ve $30 on VTU/Lightwave Training Semi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96 20:59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001$51k@decaxp.HARV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cnpc10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a $50 dollar gift certificate from AMG Media good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3D training seminars or the 1996 VTU Expo seminars that I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Price?... $20.00 dollars saving you $30.00 dollars if you wer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end anyway.  The coupon is part of a package from AMG for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the LightWavePro Compilation Book (a must have fantastic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aster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 University Sci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stern@husc.harvard.ed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internetMCI.com!darwin.sura.net!news.er.usgs.gov!mcmcnews.cr.usgs.gov!news.cs.indiana.edu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MIGA] Changing screen mode of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7:51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vim$s9c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just bought LW 3.5, and oh-my-goodness there's a dongle hang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any mention of this in the manual, so maybe the xpe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ed some ligh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Layout to run on a Super72 Highres-interlaced (800X600)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out how to do it for Modeler (the Screenmode item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but Layout continues to elud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sn!news-1.csn.net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4:23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0927.226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ojs$5d5@nnrp1.news.primenet.com&gt; &lt;4l9k6v$74k@pipe10.nyc.pipeline.com&gt; &lt;4lbvth$1f0@nnrp1.news.primenet.com&gt; &lt;4m2r4q$1fj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4-2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sible, but not probable...  I did hear a rumor that some smart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d figured out a way to make a 3DS-DOS IPAS work under Max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lieve it when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rumor, it is a fact. I think either Digimation or 4DVi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it. Don't know how well it will work, but if it i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did World Builder then it should be pretty amaz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mejias@aol.com (Al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k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4:25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1j5$n3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frg$dju@infolink1.info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pfrg$dju@infolink1.infolink.net&gt;, antonyw@asia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ony Wo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looking a book for LightWave, does anybody know hav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is LightW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yes, please tell me what is the book name or othe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a l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tony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tonyw@asia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nt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always tell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 the tutorials first. They get you familiar with LW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all the manuals. Not just some parts of them, not jus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but ALL of the manuals. You will find a lot of "litttle" t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 a lot of sleep. Most other books and tape just reh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anyway so save yourself a bunch of time and money and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. 90% of the Q asked here and in other LW for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ed in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done your homework, you should then know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Subscribe to LightWavePro and Video Toaster User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Pro Compilatio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e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jia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_Mejias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in2.uu.net!news.magicnet.net!pm2-18.magicnet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d@darkskydigital.com (Dann M. Stu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rk brooding 3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4:33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rk Sk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sd-2904961433510001@pm2-18.mag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18.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8256 comp.graphics.packages.3dstudio:15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overlit, ambient washed out plastic graphic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GI with a "real" look visit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looking for a medium budget film project to fill our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/fall production schedule, forward any interested pa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M. St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Sky Digital - Computer Animation + 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amonte Springs, Florida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@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.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iginal text contained in posting Copyright 1996 Dark Sky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exodus.net!news.wni.com!news1.noc.netcom.net!noc.netcom.net!alpha1.chapman.edu!ts3p09s33.chapman.edu!zim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immerma@chapman.edu (Dan Zimm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and Video Action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0:3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immerma.11.000A86B0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cp$oqb@mackrel.fishnet.net&gt; &lt;3180B905.3E5B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p09s33.chap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0B905.3E5B@ademco.com&gt; Ken Geary &lt;ken_geary@ademco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PVR and Video Action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26 Apr 1996 11:52:3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 Axt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s anyone tried Video Action Pro NLE software?  I heard it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emiere.  Any comments?  Does it direclty support PVR lik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azor?  Ax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ed nice, but rendered slow, even with dissolves and it was running on an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ferring to the NT vers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gatech!news.mathworks.com!tank.news.pipex.net!pipex!oleane!jussieu.fr!rain.fr!imaginet.f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bm@alpes-net.fr (f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nc cable with com port connection for LW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8:04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0ak$qmn@avalon.imaginet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pnet83.alpes-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little question: is it a way to made a lanc(sony compatible) c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or auther to use with LightWave controle or auther sof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chema..if the thing is right.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msfc.nasa.gov!bcm.tmc.edu!news.tamu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yan McDonald &lt;rlm8342@batman.tamu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3:59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xas A&amp;M University-Corpus 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11A4.446B@batman.tamu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a56$num@newsbf02.news.aol.com&gt; &lt;4luhbe$18b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atgirl.tamu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OSF1 V3.2 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BWAH-HA-HA!!!  Have you ever considered that layout corruption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"crack"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File this under "you get what you pay for".  Or maybe "Just say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Cr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ndeed.  Can you BELIEVE these assho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TW, send NewTek the crack file, so they can prepare better          surprises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holes?  Maybe comments like yours would make you seem as s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.  These people are just fed up with the dongle nightma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a reason to try to make them feel small.  Having lost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the dongle I can sympathize with them.  They have chos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 much simpler by modifying a product that they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way as to make it more reliable and easier to u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applied to a legitimate copy of LW and not done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racy I say more pow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vixen.cso.uiuc.edu!news.eecs.uic.edu!news.cc.uic.edu!bert.eecs.uic.edu!bz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rtosz Zapal &lt;bzapal@bert.eecs.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IIP.DLL for Win'95 wa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4:22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429141957.14358A-100000@bert.eecs.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ert.eecs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un my LW4 for Win'95, apparently because of lacking HIIP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someone send me this file, or where can I fi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krmncer@aol.com (Nekrmn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n the fly resolutions switching with new ATI mach64 drivers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5:42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63l$oj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430B9.3FDF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ekrmncer@aol.com (Nekrmn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re is a free utility that you can download called power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ature called quickres that allows you to switch color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on the fly with any graphics card but I think it only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et-nntp-gw-1.us.oracle.com!nntp-hub.barrnet.net!informix.com!informix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ir Bobys &lt;jairb@inform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ST FPS 6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3:05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mix Software, Inc. 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04D3.1B8A@inform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207.109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have any experience with the FAST fps 60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have a PCI system and am looking for a relativel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my animations to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for hobby than anything else and the PAR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price rang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dHvAaNnKcSe for an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and Video Action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1E65.6BB6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cp$oqb@mackrel.fishnet.net&gt; &lt;3180B905.3E5B@ademco.com&gt; &lt;zimmerma.11.000A86B0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0807681/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9:54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Zimmer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3180B905.3E5B@ademco.com&gt; Ken Geary &lt;ken_geary@ademco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ject: Re: PVR and Video Action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ate: Fri, 26 Apr 1996 11:52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teve Axt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Has anyone tried Video Action Pro NLE software?  I heard it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Premiere.  Any comments?  Does it direclty support PVR lik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Razor?  Ax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ooked nice, but rendered slow, even with dissolves and it was running on an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you referring to the NT version??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mathworks.com!uunet!in2.uu.net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lon@voicenet.com (Marlon Be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0:25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ech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1aeb.513105540@net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eanu$5hl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rlon@3d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56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1 Apr 1996 14:53:02 -0700,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 of you folks get to see that 500Mhz Raptor 3 we were demonstra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skStation booth at NAB?  That baby really screams!  A specific examp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call off the top of my head... Load the Watership scene that came with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in the Vehicles dir).  Turn off field rendering, turn on low AA, show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ndering and full-screen display.  This beast did it in 11 seconds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ying the Perception card).  I'd be interested in results on your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are at 640x480 square pixels and all el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ll 200mhz p6 did it in 31 seconds.  This computer only cost $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3:5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a9c$23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 &lt;N.042696.001228.85@earthlink.net.earthlink.net&gt; &lt;4lsf3u$3t3@news.paonline.com&gt; &lt;4ltloa$1f7@dfw-ixnews4.ix.netcom.com&gt; &lt;4m1afm$7gs@news.paonline.com&gt; &lt;4m1nuh$1nc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egarden &lt;gregtee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maging, Area 51.  Before you misconstrue what I said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entioned that TOP alias talent will of course make more than top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alent, but rank in file, in the trenches alias animators m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n there LW counterparts.  Why?  Because LW is still a nic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 Hollywood.  They're sort of the Prisms of TV, in the sen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re an elite group who have almost all of the TV visual effect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rn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we comparing Amblin, Area 51, and Foundation salaries, the 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W world as I know it, to Digital Domain, Sony Imageworks, Dis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ks, Warner Bros, Metrolight, VIFX, Boss Films, PDI, 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? I mean, by your definition anyone employed at these places *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alent. Please site examples of in-the-trenches Alias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in-the-trenches LW employers. It seems you want to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p* LW users in the top LW using companies against non-top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verage, I've found that LW users across the country,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, make less than Alias users, and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not people who own their own businesses. The number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LW users far outstrips self employed Alias users, for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ay for Alias users in the above mentioned houses is over $7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, top talent making 6 figures up to around $250-300,00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jobs are usually supervisory with some hands 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Of course everyone is asking for Alias/SoftImage talent. 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ll the action has been in film for past five or so years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t TV though, you will not find one single house that would us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r other UNIX software, because it's just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ias talent is too expensive too. For most of the effects work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for TV, Alias would be overk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Because they have tons of money and can afford to through it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because they need to be able to do things quickly, an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the features, particularly those related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texture ma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e conventional wisdom wins here because people at SKG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ything that runs on an SGI has to good.  Hell, SGI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iving hardware away just so they can say SKG uses SGI. 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n't know however is that SGI's days are numbered, unles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ut with some new stuff very quickly.  Their machines a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alling way behind the price performance curve.  The machin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under my desk at work is roughly 3 to 4 times faster than an Ind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xtreme.  And's almost hal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with SGI's days being numbered, but first the NT 3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better than SI/NT is now. If LW takes as agressive an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x to building an open system, and all three programs try to o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and Microsoft convinces more SGI vendors like Paral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 Paint, Prisms, Taarna/Digits 'n' Art, Discreet Logic 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ides, then SGI is dead in the workstation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body of NT programs is simply not as full featu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GI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You own a copy Poweranimator?  How much you pay for it?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ather bought new BMW, or perhaps opened an nice 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, I was going to buy a new computer and software this year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 hou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would rather not flush 30K down the toile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ways get a job and not have to own equipment. I l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GI's.  As far as rendering output, LW's AS good as Alias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t isn't. LW still has some quality that looks computery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you spend lighting. Oddly, Softimage's stock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look (Mental Ray is a different story). Alia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live action plates, and you can't tell it's no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(my friend at Sony Imageworks prefers Alias rend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f course you could move up to Renderman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rogrammer finessing to ge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acks mainly is Alias's more sophisticated animation tools.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iggest asset LW has though is that it offers FAR more ba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uck than Alias.  That's why companies like Digital Domain are hir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W and other NT people to do their film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 how tha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future.  Unless Alias ports over to NT, it's day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like giving our Alias rep a hard time about that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 of Alias is unportable. Maya is supposed to have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sn't ten years of spaghetti code built on top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hett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eathers.stdio.com!heathers.stdio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rnout@stdio.com (Eric Had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2 PC #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6:34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pe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95i$g8o@heathers.stdi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qM8qM.5G5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eathers.std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(snouty@cix.compulink.co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urely someone somehwere has made a PC program which reads Amiga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at would be so useful and let's face it HOW HARD COULD IT BE?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han you thin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know that you can read PC disks in Amigas, I've been using Amiga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986, but what I'm looking for is a way of reading a disk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ull approx. 880k. If I have to copy, unpack, paste, fiddle then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t. But I would like to avoid this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in general lack the hardware to read Amiga format disks.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do with how it writes the tracks(or may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...can't recall)... Either way it can't be done to my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rdware hacking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this hardware is present it the Amiga and not the floppy driv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can shut it off to read the PC disks(and Mac disks...and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.a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Don't talk to me about PC to Amiga null modem tricks eith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lmost every one I've tried has been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you haven't experimented hard enuff... I got a null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between a PC and Amiga in less than 1 hr...and a friend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nexpress"(or whatever it's called) working in less time than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xfer2.itd.umich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it for 5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21:29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cc8$1v5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240j$9ok@oznet20.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m240j$9ok@oznet20.ozemail.com.au&gt; maxxam@ozemail.com.au (Dan Alexi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not sure what I should do. I could wait for LW 5 or I could get 4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the upgrade later. I live in Australia and I would prefer 5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t to wait fo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.. it is probably gonna cost you the same no matter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is usa is around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to 5.0 is $5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if you buy lw 4.0 and then upgrade = $1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5.0 cost around that much..so the savigngs is not gia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savig at all..dunno what prices are like down is austral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mail2news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eddington &lt;john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PRO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2:29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003076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ohn@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Monday, Apr 29, 1996 22.2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disperse.demon.co.uk!post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in the UK received their copy of the LW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book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John Reddington    EMail john@beanbaw.demon.co.uk                       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tank.news.pipex.net!pipex!blackbush.xlink.net!howland.reston.ans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ark brooding 3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21:55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dsr$27b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sd-2904961433510001@pm2-18.mag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8269 comp.graphics.packages.3dstudio:15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@darkskydigital.com (Dann M. Stubb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 more overlit, ambient washed out plastic graphic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like CGI with a "real" look visit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ww.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 are currently looking for a medium budget film project to fill our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mmer/fall production schedule, forward any interested pa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fo@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nn M. St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rk Sky Digital - Computer Animation + 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tamonte Springs, Florida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nn@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ww.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ed this site out. Actually, its pretty slick stuff!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lastic (the holy grail of most studios), but really s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employee:Dunlavy, B.A.T., Theta, Rowland, Von Schweikert, Hales,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ube, Musical Design, Counterpoint, Linn, Fanfare, C.A.L, Nak,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eng.convex.com!newshost.convex.com!war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renv@convex.com (Warren Vos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k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21:49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vex Technology Center of Hewlett Packard, Richardson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dgp$bm6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frg$dju@infolink1.infolink.net&gt; &lt;4m31j5$n3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ey.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is is what I always tell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. Do the tutorials first. They get you familiar with LW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earn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2. Read all the manuals. Not just some parts of them, not jus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uide, but ALL of the manuals. You will find a lot of "litttle" ti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ises 'all of the manuals'.  I got a user guide and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guide when I bought 4.0c.  there's also a pen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sers guide.  am I missing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vosper                            HP-Convex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v@convex.com                       3000 Waterview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497-4928                            Richardson, TX 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it for 5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21:59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e44$2hi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240j$9ok@oznet20.ozemail.com.au&gt; &lt;4m3cc8$1v5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cats.ucsc.edu (Adam Ives Chrysti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&lt;4m240j$9ok@oznet20.ozemail.com.au&gt; maxxam@ozemail.com.au (Dan Alexi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m not sure what I should do. I could wait for LW 5 or I could get 4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n the upgrade later. I live in Australia and I would prefer 5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ant to wait fo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p.. it is probably gonna cost you the same no matter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4.0 is usa is around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upgrade to 5.0 is $5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tal cost if you buy lw 4.0 and then upgrade = $1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Wave 5.0 cost around that much..so the savigngs is not gia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ght not be savig at all..dunno what prices are like down is austral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You guys should probably be informed that the educational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4.0 is circa $600 while the educational price for 5.0 is circa $9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employee:Dunlavy, B.A.T., Theta, Rowland, Von Schweikert, Hales,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ube, Musical Design, Counterpoint, Linn, Fanfare, C.A.L, Nak,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EU.net!sun4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iform@worldaccess.nl (The sur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 SPEED RAZOR III (Need only RAZOR3.0.exe)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1:37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, the easy way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988$iie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1-11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EU.net!sun4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iform@worldaccess.nl (The sur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!!!!!! Look out for Avid Media Group !!! You never receive your issue or compulation book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1:41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, the easy way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9fu$iie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1-11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EU.net!sun4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iform@worldaccess.nl (The sur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!!!!!! Look out for Avid Media Group !!! You never receive your issue or compulation book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1:42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, the easy way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9i4$ir8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1-11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okup!news.mathworks.com!tank.news.pipex.net!pipex!netcom.net.uk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Ng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ilation boo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3:14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232E.2971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23-2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Apr 29  3:11:52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ally got the compilation book 4 days ago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G in person and bought that. It is SUP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oodies techniques are all ther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ull of ... other goodies tex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s. Man, get that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Just to mention that I am not from AM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but that book is really a MUST to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Wrong to be Delirious in 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news.cse.psu.edu!news.math.psu.edu!news.cac.p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tsuo &lt;drd117@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/S:CALCOMP DRAWING BOARD I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22:48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h0m$1hju@hearst.cac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edifer-mac29.cac-lab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uthinfo-User: drd117@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second time posting (my first offer was a bit steep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I am selling a 12x12 Drawing Board II w/ pen and sof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. All cables and manuals. Only used it twice. I was asking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I was told (plus saw for myself) that you could get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50. So I am selling for $200. If anyone is interested. (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eople time, I won't go lower than this and I have gotte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00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Tets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rice@omni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2:36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g3r$4pu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e3d8$n68@nntpd.lkg.dec.com&gt; &lt;4lhp1m$45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vyland314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@aol.com (Str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f course, you should realize that I don't plan to retire on sales....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 a film career I'm working on. I usually have 4 or 5 projects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which nets me a decent (not overwhelming amount)....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add to a good amou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 - does video equipment depreciate at a different 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quipment for tax purposes, and if so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vixen.cso.uiuc.edu!sdd.hp.com!apollo.hp.com!lf.hp.com!news.dtc.hp.com!canyon.sr.hp.com!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p@sr.hp.com (Mike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ving problems with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22:13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 Packard Sonom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ev7$g18@cany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qm5$jbn@ns1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Y LEE ARMSTRONG (dstrong@dstrong.win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am a registered user of lightwave and have been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th dongle. does anyone know where i can get dongl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ch! that must *really* hurt... lemmie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p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)   -m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09:18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4CFAE.989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326b6.24633964@news.concentric.net&gt; &lt;4lvnds$iev@pipe11.nyc.pipeline.com&gt; &lt;fusionDqKxpu.9I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Film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ing from a strictly film background I can tell you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in reasons that I got involved with LW was the fact that it wor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traditional film shoot.  And part of this was having ONE camera. 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s it easy for someone like me - a person with NO comput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to create terrific animations based on a background in film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ing multiple cameras is an excuse to get lazy.  Why religh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cular angle when you can just plop a camera down and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?  Why even think about the construction of your shots before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stick 5 or 6 cameras all around your scene with different l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ot 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from film background *and* 3D computer background. Been do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time. I like multiple cameras -- as in trueSpace2 -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 when modeling. It's nice to be able to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 as well as ortho views onto the same object tha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it comes time to render a scene, I can't agree with you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thing, I think you should plan your shots and render seg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e as different clips accordingly. Then import these clip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ing package and splice them all together there. You ge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match-frames and timing in an editing packag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s other that cuts, i.e., dissolves, wipes, etc. Re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s with a few seconds of extra footage at the beginn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eway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09:27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4D1DA.2C2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feature can change your entire way of working, and encourag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ts instead of lengthy one camera shots. Based on the reels I'v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w people go through the trouble of multiple cuts, but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ndard feature, I think more people would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obalbly because you are seeing work from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like animators, not editors. Try this: render the first 1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cene from a camera position. Now move the camera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nder the last 10 seconds of the scene with an additional 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verlap from the first render. Now you've got 2 clips from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 that are 15 seconds long with 5 seconds of overlap. Use tha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of overlap for a simple dissolve in Adobe Premiere and voi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've got a 20 second animation from 2 cameras broken up by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and Premeire 4.2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09:31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4D2DE.1E60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6o$ooe@mackrel.fishnet.net&gt; &lt;3180E6BD.1AFE@cyberoptics.com&gt; &lt;zimmerma.10.00092188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Zimmer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 though this is the LW group, here my question. I am still waiting for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it be possible to capture straight from within premie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tch-capturing (on-lining) will be possible? Anybody got any experience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: Anybody bot MCXpress Ye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you can capture video and audio from within Premiere. It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for batch capture, timecode, and ED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commendations for Best OpenGL video car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09:34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4D359.6AD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tn5g$fsg@news.ind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Armou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e MGA Mellinium card from Matr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idered a good candidate but surely there are other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erior to tha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I know, Matrox still does not have softwar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that enable 3D support under Win95 or WinNT. Also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 8MB card, you'll be limited to 16-bit color depth at 800x6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09:37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4D428.47D2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28002510.8681A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bir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such thing as an AVI editor?  Say I have an AVI that I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needs a bit of touching up---preferably something that is d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reware or freeware, I don't have much of a budget..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try and get an educational or used version of Ad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e... it's a great editing package that will problably exce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eds and it's relatively inexpensive. New versions are $495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 student, you can get a version for half of that. Or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used copy second hand for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sn!news-1.csn.net!gw1.att.com!nntphub.cb.at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yle Milton &lt;lmilton@whstar.wh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xture Mapping Problem?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22:54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hai$4ga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ntq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5.5.44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d@torment.tmis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do a morph...  Create 2 objects: 1 with the compon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-on axis positions and the other with the componenents posi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positions.  It's more data but it could be a viable solu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ather position your components with the accuracy of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yle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 And Only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9:10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i8t$sj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3g3r$4pu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 - does video equipment depreciate at a different 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quipment for tax purposes, and if so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Stranahan is not a tax attorney, nor a member of the bar in an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inions are for entertainment purposes only. No wagering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3:21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3ffc5.228435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 &lt;4labbs$b9c@irk.zetnet.co.uk&gt; &lt;317BFAE0.7486@montreal.com&gt; &lt;4lllmk$cpm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ankly, I think lack of multiple cameras has been discouraging L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doing camera cuts, and it shows on much LW work I've seen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 single camera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need multiple cameras to do a cut in one scene?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to the new location and/or aim point and create a ke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next frame after the previous keyframe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3:21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400aa.251397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mm$heg@pipe10.nyc.pipeline.com&gt; &lt;wturber.1005.00B813EF@primenet.com&gt; &lt;31816838.368479@news.digex.net&gt; &lt;4ltl5l$nhd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Paige &lt;davep@access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With the exception of targeting a camera to an object, this can be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simulated by using Null objects.  For simplicity, just rename the Nul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Cameras. I haven't tried it , but you might even be able to use IK to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 agree, I've never understood what the usefulness of multiple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s. You can only look through one at a time and you can only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from one of the perspectives. If you want to look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location, just put the camera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course you don't understand a feature that you could *take for grant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you can't see an advantage to multiple perspective view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ns legnths, setting up cuts, close ups, med shots, long shots,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animation in your scene from different angles, changing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not losing those angles. In particular when you're under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lse's direction, they really *care* about where the camera i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*want options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 all the time in Lightwave without multiple cam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vs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3:21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402a2.3017528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496.163029.21@earthlink.net.earthlink.net&gt; &lt;4kveae$sc7@news.accessone.com&gt; &lt;3174F8C3.4BBD@atlanta.com&gt; &lt;dloubet.988.3176688E@origin.ea.com&gt; &lt;317BD860.4680@dove.mtx.net.au&gt; &lt;4lshlk$jgi@dfw-ixnews2.ix.netcom.com&gt; &lt;4ltsml$lh4@www.gatecom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olchert@gatecoms.gatecom.com (Chris Golcher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rassics' looked real (see dinos aren't pur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 where you actually around when the 'real' dinosaurs were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KNOW that they weren'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ve the HyperNa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96 18:2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29.794AE50.10CBF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ypernauts" is in danger of cancellation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is show continue, please write ABC a letter letting them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how, how your kids lik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eagle-Bryant of Foundation Imaging would like the messag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oundation Imaging, so please post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_bryant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fo.ucla.edu!ihnp4.ucsd.edu!munnari.OZ.AU!metro!metro!news.cs.su.oz.au!inferno.mpx.com.au!news.mel.aone.net.au!the-fly.zip.com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adet@zip.com.au (David Timper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lecting Lensf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07:34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Zip Australi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1reg$vf9@the-fly.zip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ipper.zip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pretty sure that There is no way to get Lens flears (or glows) to render in refected materials, how is on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balls, get that glint off a passing car bumper, or render sparkes on the wat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occur in mirrior surfaces in real life, way can't LW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rpio@dave-world.net (Robert K.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n the fly resolutions switching with new ATI mach64 drivers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430B9.3FDF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00:11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5.138.15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5ab4.0@nt.dave-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t.dave-world.net!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430B9.3FDF@interlog.com&gt;, Hammed Malik &lt;hmalik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directly related to LW but I thought others migh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formation as useful as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downloaded the latest drivers for the ATI mach64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of the new features is resolution/colour depth switching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out having to restart windows.  I believe this feature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old drivers under Win3.1 but didn't work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got a couple of hotkeys set up to change between 1024x800x16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00x600x24bit and it works great.  I like working in the 1024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LW and don't mind the lower colour depth but for Photoshop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4 bit and have to go down to 800x600 (only 2MB VRAM).  Before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 drivers, if I anticipated spending more time in photoshop than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switch to the lower res (didn't want to have to re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time I switched programs).  With the new hot keys, I can ru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 in the preferr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new drivers also allow virtual screen sizes.  You can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mouse.  Feels so much like my old Amig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most forgot, drivers can be h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atitec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MS PowerToys for 95, it includes a program called "QuickRes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screen mode depth and resolution on the fly.  It pu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con in the tray.  Works with any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  <w:tab/>
        <w:t xml:space="preserve">    v   v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K. Williams</w:t>
        <w:tab/>
        <w:t xml:space="preserve">    (. .)  *  AmigaDOS:  The OS my Pentium 1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.a. scorpio</w:t>
        <w:tab/>
        <w:t xml:space="preserve">      8    *  wants to run, when it grows up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ULES!    @_|  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surfnet.nl!tuegate.tue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vis@stack.urc.tue.nl (Mark van der M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ugins for amiga li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0:16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indhoven University of Technolog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7.6694T134T577@stack.urc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nex1s21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subjects says it all 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got a list of available plugins for amiga LW4.0 ? If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mail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Brought to you by Elvis@stack.urc.tue.nl....Amiga 1200/020 28 mhz, 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 fast, 2 meg chip memory,two 250 meg harddrives, Epson stylu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 2x Cdrom drive, 1942 monitor, dynalink modem ElvisP on #amiga,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Random tag line coming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25 programmers excuses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yes, it will be ready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surfnet.nl!tuegate.tue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vis@stack.urc.tue.nl (Mark van der M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 to MOTION envelope.... any way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0:16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indhoven University of Technolog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9.6694T136T194@stack.urc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24014.38520292@news.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nex1s21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7-Apr-96 16:43:34  Ken Schmitt (kenwshmt@airmail.net) wr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ything that can scan a sound file, and turn the VU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tion envel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could be used for syncing voice to motions, explosions,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s, and any number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 there's morion master which comes with a program that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, dunno if there's such a thing fo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Brought to you by Elvis@stack.urc.tue.nl....Amiga 1200/020 28 mhz, 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 fast, 2 meg chip memory,two 250 meg harddrives, Epson stylu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 2x Cdrom drive, 1942 monitor, dynalink modem ElvisP on #amiga,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Random tag line coming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=I Buy Macintosh....... Amiga=Why buy Macintosh.....just g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@aol.com (TyPh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AND Caligari True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21:08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p5k$2m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yphoto@aol.com (TyPh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seen my new site? I used Caligari for most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now building a site for Lightwave 3D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s.aol.com/typho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8:17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400D.906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9vj$nt1@newsbf02.news.aol.com&gt; &lt;4m1hp1$c7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4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Mylar &lt;marcmylar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Myla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lp9vj$nt1@newsbf02.news.aol.com&gt;, virtualbr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VirtualBr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d stay away from any job where you have to pay mone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, if they pay you $750 for each model, then maybe the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nvestment" in their software is worth it. 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ed on this to, just out of curiosity. The deal is that the software (I could have swor they sai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am 3D in which case $500 would be a good investment from what I have heard) requires that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RAH of an object to model from then it uses the Photo for the texture map. Great concept, exep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taking and digitizing the photos. this sudenly becomes a not s cool thing. They als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object that they are looing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happens when they want the space shuttel? Drive out to Edwards or Kennedy or wherever it happe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ek. Or what if they want the Empire state build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scam! or It's way to much of an investment of m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math.ohio-state.edu!magnus.acs.ohio-state.edu!usenet.ins.cwru.edu!cleveland.Freenet.Edu!aq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q722@cleveland.Freenet.Edu (John Greg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1:31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, Cleveland, OH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qib$52m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cns5$4io@news.ios.com&gt; &lt;4ldjnt$h29@ns3.iameric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q722@cleveland.Freenet.Edu (John Greg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wl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at's this about AMIGA Technologies being sold to an american cab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nufacturer? Does anybody care?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matter to both of the remaining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fish.phl.pond.com!netaxs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alessi@netaxs.com (Tom Ales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ia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1:07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adelphia's Complete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p48$pro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nix2.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 am again.. the original poster.. I'd like to kill this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's getting a bit violent in here.. All I wanted to hea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ith a personal experience with each and a comparison. I kno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ompare but if you were in my situation would you t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ks for all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palessi@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e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onedecker@ee.net (John Soned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Anim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1:39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ET News Ser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r0d$nbq@news.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1.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great alternative to expensive output devices for sa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drant Q-motion video i/o board. It's PCI and can get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7:1 compression at 640x480. Also included is a Micropolis 4221 A/V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2 gig HD. Very good drive. And a Siig PCI fast SCSI2 control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VERY FAST! Better than Adeptec. Both cards are fully Bus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ceptional performance. All warrenty cards and packages/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Q-motion $799 (Select 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Controller $190 (Comp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$789 (Ins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for $1500 obo, and shipped in US for free( split differenc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any relevant questions, I will be glad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hn Soned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math.ohio-state.edu!magnus.acs.ohio-state.edu!usenet.ins.cwru.edu!cleveland.Freenet.Edu!aq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q722@cleveland.Freenet.Edu (John Greg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LW5 has same features as other platfor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1:43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, Cleveland, OH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r8s$5k5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45A50.60BA@hypertec.com.au&gt; &lt;598.6681T760T620@esoterica.pt&gt; &lt;4lo13q$gnf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q722@cleveland.Freenet.Edu (John Greg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wl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vious article, krishna@primenet.com (Glenn Saunders)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ortal Fernando Mart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f I remember correctly, the Amiga version is less expensiv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doesn't have OpenGL support (for obvious reasons) nor multi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capabilities (for obvious reasons to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threading would be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(on the redundant part).  It amazes me tha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ypes fail to comprehend this.  They do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multitasking and multi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ing, especially for rendering, is chief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one CPU - it lets you render fa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has just one (slooooow) CPU and thus a multith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would just render in two threads, each half a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a dual P6, it'd be pretty nice to have, since ea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a render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fo.ucla.edu!ihnp4.ucsd.edu!munnari.OZ.AU!metro!metro!inferno.mpx.com.au!news.mel.aone.net.au!ur0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flecting Lensf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96 12:01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b0k$gh6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1reg$vf9@the-fly.zip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24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1reg$vf9@the-fly.zip.com.au&gt;, scadet@zip.com.au (David Timperl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pretty sure that There is no way to get Lens flears (or glows) to re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fected materials, how is on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rror balls, get that glint off a passing car bumper, or render spark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effects occur in mirrior surfaces in real life, way can't LW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 flares are a post rendering effect so they will not reflect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 software will render them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lint off a passing car bumper would come from a hard specular high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om a lens f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les off water would also be hard specular highlights with a fair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flection as well. Any sparkles wuold be due to the movement of the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create ripples in your water surface, you should get the spark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star filter effect on the water, you are talking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think more about what real life is doing rather than a fake ef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Lightwave will follow. A lens flare only comes from a camer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directly into a very intens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s3.iameric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nw@iamerica.net (Dean Waskowi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AVID Media Composer 100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2:49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DS i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v3o$hhh@ns3.iameric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d_ppp0205.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 Media Composer 1000, Power Mac 8100/100, Expansion Chas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gig drive system,48 MB RAM, 2-20" Mitsubishi Diamond Scan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c 5.51 software, AVR 3, 25, 26, &amp; 27. $45,500 or Bes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anw@iamerica.net, or call Dean at (903) 663-6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uunet!in2.uu.net!news.leonardo.net!nntp.adnetso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M &lt;kmclain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1:1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94DE.1521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09.adnet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Dimension Technologies, INC, a Hollywood special F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computer literate people to contract with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3D graphics. Will train but must already know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ilding 3D Geomet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or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ndows 3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 call Tracy or Robin U.S 800/455-35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 818/865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uunet!in2.uu.net!news.leonardo.net!nntp.adnetso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M &lt;kmclain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1:2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94F6.7509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09.adnet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Dimension Technologies, INC, a Hollywood special F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computer literate people to contract with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3D graphics. Will train but must already know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ilding 3D Geomet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or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ndows 3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 call Tracy or Robin U.S 800/455-35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 818/865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uunet!in2.uu.net!news.leonardo.net!nntp.adnetso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M &lt;kmclain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1:1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94EB.7F6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09.adnet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Dimension Technologies, INC, a Hollywood special F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computer literate people to contract with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3D graphics. Will train but must already know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ilding 3D Geomet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or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ndows 3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 call Tracy or Robin U.S 800/455-35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 818/865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math.ohio-state.edu!uwm.edu!vixen.cso.uiuc.edu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 to MOTION envelope.... any way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22:58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vkf$jnu@pipe10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769.6694T136T194@stack.urc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s there anything that can scan a sound file, and turn the VU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motion envelop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t could be used for syncing voice to motions, explosions, di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lights, and any number of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amiga there's morion master which comes with a progra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you need, dunno if there's such a thing fo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version is called scene machine by the sam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ont know if it was ever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Aus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wice dr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ice let knives rake my nitty-gri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the country that bore and nurs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forgot me would make 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eggs make me g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melet though, makes me v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ntil brown clay has been crammed down my larny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gratitude will be gushing fro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hing more permanent tha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hat unleashes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rmens' br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hy opponents of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ir mattresses fully 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brod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texas.net!news.kei.com!news.mathworks.com!uunet!in1.uu.net!news.xnet.com!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v@flood.xnet.com (Creative Vi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B: DRACO inf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3:45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Net - A Full Service Internet Provider - (708) 983-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2ct$9h6@flood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yclone.x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t my video systems mag. and on the new products page it sh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nlinear workstation by DraC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cle says:Features compression rates from 50:1 to 2:1;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Motorola 68060 processor, incorporates optional DEC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processor, delivers CCIR 601 standard 720x480 resolution,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ilds/second Digital Betacam quality, unlimited layers of vid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-accurate DVE's, real-time rendering and 16-bit DAT-quality ste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; maximum data rate is 333kb/frame over SCSI-2; will move 30MB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raCo's disk array software; comes with S-video and composit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put connectors; additonal inputs and outputs include D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, uncompressed digital and compressed digital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(IEEE-1394) format; ships with MovieShop software; runs AmigaDO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; has a direct plug-in slot for any PC or Pentium-base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bitchin' How much? anyone see this thing in action?? speed??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 an AMIGA/PENTIUM/ALPHA computer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Creative Visions - Chicagoland's Premier Animation Source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Marc Couch - Managing Partner   Jay Wehner - Operations Partner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  E-Mail: cv@xnet.com            WWW Page: http//www.xnet.com/~cv   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psinntp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barba@usa.pipeline.c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4:40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5ji$h7@news1.h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1afm$7gs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2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eb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reg said. (GT aka William Teegard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Bar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b@d2.com                         Digit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ba@usa.pipeline.com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usenet.eel.ufl.edu!spool.mu.edu!news.sol.net!uwm.edu!newsfeed.internetmci.com!howland.reston.ans.net!usc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a good monitor to buy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4:46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5vr$8bj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buying an P5166 system and still looking for a good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$400.00.  can you suggest some models?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desktop,comp.graphics.apps.lightwave,rec.video.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ly &amp; Twin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0:25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mpi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A42D.6718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10-09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desktop:19879 comp.graphics.apps.lightwave:18309 rec.video.production:42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finally got the INFLY script for the PC to work in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's to FLYERCLIPS.  Since I don't have a Perception, I'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EXPRESS which is shareware for porting files from the P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(not the speediest---but it get's the job done)!  Thanks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king this available...now if ya'll could just make i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by allowing us to select save as FlyerClip from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l)---I'd be even happier!  Then again, this is a major time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nding the files to the Amiga and then compiling as a cl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appy Flyer &amp; LightWave owner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question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0:48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62g$8j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ggb$2h5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qggb$2h5@orb.direct.ca&gt;, kharmel@Direct.CA (Kurt Ha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also had problem's with letters like "O,s" and "P,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holes are often covered by the forward facing polygons. I'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e objects to either make boolean subtractions or else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lygon faces for these letters by selecting the appropriate point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this is a problem for Lightwave, maybe someone else know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.  I understand this is fixed in V. 5.0 and Rev. D of V.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corpcomm.net!news.gate.net!sarfl2-10.gate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p@gate.net (Jack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sters made from your computer art 24x36 $18+$5 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3:00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osters 24x36 made from your pictures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app-3004961300350001@sarfl2-10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rfl2-10.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36" wid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t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sungate.com/3dworl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@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up to 36" wide however lo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36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put on T-shirts,mouse pads. send your files ove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-746-8076      zapp@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vassun.vassar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 Wei &lt;alwei@vass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infosystems.www.authoring.images,comp.infosystems.www.authoring.html,comp.graphics.apps.photoshop,comp.graphics.animation,comp.sys.mac.graphics,comp.graphics.apps.softimage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rtual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0:1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assa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23EE.4495@vass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3.229.16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infosystems.www.authoring.images:13669 comp.infosystems.www.authoring.html:73452 comp.graphics.apps.photoshop:15025 comp.graphics.animation:35016 comp.sys.mac.graphics:36460 comp.graphics.apps.softimage:1101 comp.graphics.apps.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high end graphics(2D, 3D, Shockwave, Java etc) for ou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Computer artists will have a site on which thousands of viewers will se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Sales from this is fine, however we cannot act as an agent. There is no fe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to display/sell/contract work. However, the only stipulation is that the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exceptional quality. By maintaining a site that tailors to quality CG, those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tists for film/CD-R's/print/advertisement etc. will know whe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vassun.vassar.edu/~alwei/gallery.ht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em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i@vassa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texas.net!news.frontiernet.net!gollum.kingston.net!news4.ottawa.istar.net!news3.ottawa.istar.net!istar.net!news2.toronto.istar.net!news1.io.org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4.0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4:28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4t9$7el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36407.7D43@aladdin.co.uk&gt; &lt;4m0kee$h1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jc6-0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Apr 29 11:28:25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836407.7D43@aladdin.co.uk&gt;, leelee@aladdin.co.uk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s anyone managed to get LW 4.0c to work with NT4.0A beta.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er to work but layout kicks in with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rey screen, waits for 2 secs and then shuts down and puts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 man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am dual booting NT 3.51 SVCPK 4 and NT 4.0(1234)on my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running fine. I don't think there is a rev c for u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it for 5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00:17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996.201749.58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nyc5-1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Apr 29  8:20:42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9/96 5:29PM, in message &lt;4m3cc8$1v5@darkstar.UCSC.EDU&gt;, Adam 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tie &lt;adamchry@cats.ucsc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&lt;4m240j$9ok@oznet20.ozemail.com.au&gt; maxxam@ozemail.com.au (Dan Alex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m not sure what I should do. I could wait for LW 5 or I could get 4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n the upgrade later. I live in Australia and I would prefer 5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ant to wait fo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p.. it is probably gonna cost you the same no matter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4.0 is usa is around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pgrade to 5.0 is $5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xcerpt from Newtek NAB Anounc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Tek Announces LightWave 3D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and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5.0 is available through more than 200 dealers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orldwide. U.S. list price for LightWave 3D 5.0 upgrade is $4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stem is priced at $149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tal cost if you buy lw 4.0 and then upgrade = $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 5.0 cost around that much..so the savigngs is not gia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ght not be savig at all..dunno what prices are like down is austral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it for 5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00:17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996.201730.19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nyc5-1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Apr 29  8:21:2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9/96 5:29PM, in message &lt;4m3cc8$1v5@darkstar.UCSC.EDU&gt;, Adam 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tie &lt;adamchry@cats.ucsc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&lt;4m240j$9ok@oznet20.ozemail.com.au&gt; maxxam@ozemail.com.au (Dan Alex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m not sure what I should do. I could wait for LW 5 or I could get 4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n the upgrade later. I live in Australia and I would prefer 5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ant to wait fo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p.. it is probably gonna cost you the same no matter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4.0 is usa is around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pgrade to 5.0 is $5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xcerpt from Newtek NAB Anounc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Tek Announces LightWave 3D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and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5.0 is available through more than 200 dealers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orldwide. U.S. list price for LightWave 3D 5.0 upgrade is $4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stem is priced at $149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tal cost if you buy lw 4.0 and then upgrade = $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 5.0 cost around that much..so the savigngs is not gia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ght not be savig at all..dunno what prices are like down is austral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bs.net!washington.Capitol.Net!winternet.com!news1.io.org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Blaqui�re &lt;blaq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commendations for Best OpenGL video car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2:02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ACFD.666D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tn5g$fsg@news.indy.net&gt; &lt;3184D359.6AD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yna-234.net7b.i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far as I know, Matrox still does not have softw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ing that enable 3D support under Win95 or WinNT. Also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n 8MB card, you'll be limited to 16-bit color depth at 800x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f you leave the Z buffer enabled, but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buffering, you gain higher colour and spatial re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my 4M Millennium only goes up to 640x48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planes per pixel (bpp), and 800x600 in 16bpp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, maximum resolu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pp: 882 x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pp: 800 x 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actual OpenGL acceleration, wellll... let's say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've installed things correctly, or the OpenGL demos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compatible, Suffice it to say, I haven'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, and promptly went back to more productiv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currently use any OpenG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bs.net!washington.Capitol.Net!winternet.com!news1.io.org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centdep@ix.netcom.com(Michael K Os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5:04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71p$9n0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vi9r$fmc@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s-ca5-1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30 12:04:57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18 comp.graphics.apps.lightwave:18317 comp.graphics.apps.photoshop:15031 comp.graphics.packages.3dstudio:15828 comp.os.ms-windows.apps.utilities.win3x:1807 comp.os.ms-windows.apps.utilities.win95:9586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83b19b.8005428@news.concentric.net&gt; tmaster@cris.com (Maste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ue, 16 Apr 1996 23:44:55 -0400, "Barbara A. Grah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gicwords@nn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Bob Clar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;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Once again I see people getting emotional and call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over computer software. Come one guy's, it's a bunch of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a pile of ephemeral ones and zeros. Isn't ther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to get worked up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;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The folks who say OS/2 sucks are not idiots, it does su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who say Win95 sucks aren't morons it also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;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OS/2 sucks, Win95 sucks, MVS sucks, VMS sucks, MACs suck,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it all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This is what I get paid for. It's my job to take this suck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make it  work for my clients. To me the best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one I'm getting pai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;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OS/2 is great, Win95 is great, MVS is great, VMS is great,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great, PCs are great - it's all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When I've done my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;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Discussing technical aspects of one operating system ov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an important part of evaluating and deciding on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but it's not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;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The choice of products involves lot's of issues. Wh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system may be technologically advanced over another, marke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availability of apps may be an overiding factor.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existing expertise and legacy applications could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;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Bob C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Enterpris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bobclary@bald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&gt;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B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You are 100% correct; they are all great and they all suck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love/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;}relationship with Windows 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;}Nothing is perfect, is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Barbara A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Magic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;}http://www.nni.com/~magic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ike the old saying goes if it is bug free then it's to ol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 sucks it's like microsoft tried to coppy mac o/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111@aol.com (Video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1394 DV card for the Amiga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2:50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d7r$au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deo111@aol.com (Video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now of a DV serial digital IEEE1394 car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might be developing for inputting DDV vide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rain.or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ma &lt;mattr@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3:33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IN Public Access Internet (805) 967-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43D7.27E6@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9DA34.7524@osu.edu&gt; &lt;4lcsf6$eun@newsbf02.news.aol.com&gt; &lt;317A6522.41FF@osu.edu&gt; &lt;shfDqA3rM.DE3@netcom.com&gt; &lt;4lkd8n$kqc@nadine.teleport.com&gt; &lt;4llkqi$bm5@nnrp1.news.primenet.com&gt; &lt;4lmrr4$k8g@nadine.teleport.com&gt; &lt;317efb36.79917856@news.te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user16.term1.wlv.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arone@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19 comp.graphics.apps.lightwave:18319 comp.graphics.packages.3dstudio:15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g Brand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terbry@teleport.com (Tim Bran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 lot of clients want very realistic motion, not animat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otion, though. If you are doing humans, or real characters, t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eople want to see real movement. that is very difficult to d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nd, and also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Yes the time and money involved is large, but to fall back to J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CAN be done without procedurals.  It just takes talent a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sometimes months) of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'm all too aware that budgets and schedules don't alway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nimator to merge with the supreme godhead of charac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produce a masterpiece, so yes procedurals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specially if they're extremely tweakable (as is Biped). 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fer the 'art' over the 'scie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honesty, how can you say that you prefer "art" over "sience?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still using natural coal on rawhide to make excit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-books for your friends?  No.  As technology advances,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ill be automated, and even more still will be discove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hings get for the animator doesn't necessarily me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works less, or doesn't work as hard.  Newer technolog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him/her get past certain mundane actions, and gives him/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do more spectacular things that he/she might not have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Ram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animation,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r@rai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rain.or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ma &lt;mattr@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3:54:2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IN Public Access Internet (805) 967-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48A3.1E@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os6$eun@bertrand.ccs.carleton.ca&gt; &lt;317EC04C.41C6@pixar.com&gt; &lt;4lo0bd$fvo@nnrp1.news.primenet.com&gt; &lt;31819E11.4D138366@instanet.com&gt; &lt;4lt7nq$hpd@dfw-ixnews4.ix.netcom.com&gt; &lt;3182826E.48D2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user16.term1.wlv.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any cases, I have found motion blur is not an alternative to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smooth motion. Fast-moving objects in particular can look annoyingly jer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 with dithered blur. If I increase the amount of blur and/or number of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et nicely blurred frames that still look jerky when played. Plus, too much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y looks unnatural and *still* is jerky. I've seen this in extreme c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m as well, but it seems film can be pushed much farther before this occur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ur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rendering and motion blur are inherrantly different.  Field rendering inter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nd judges a simulated 3/2 pulldown, giving the video res frames a very solid l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blur, by using multi-frame iterpelation smoothes out motion caused by too f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that would otherwise make the object or environment look stroby. 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conjunction at video res look great on a TV, but animations made for film res 24f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field rendering really pointless.  High moion blur, dithered in 4.0, sh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08:12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3096.011248.2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696.004502.6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r01a$9vm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7-la-ca-4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6/96 10:10AM, in message &lt;4lr01a$9vm@nnrp1.news.primenet.com&gt;, St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Lightwave animators can earn a much higher average salary tha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 Someone with Lightwave AND Alias skills (assuming the talent, of cour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be VERY attractive to an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le you would think this is true, Alias animators make more mone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 animators, primarily because there are fewer of them an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the equipment and software is a lot harder to come by. I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pends on the typ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ople that set up Lightwave studios are interested in saving mon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aren't about to give artists the money the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ople who are working independently I'm not certain about. Th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ate for someone who has their own Indigo Impact and Alias PA 7+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mazon Paint is between $3,000 and $5,000 per week, freelance, in th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the really high end, the SGI experience gets you a higher sal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perience in one high end package is often enough to get you hi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other high-end package. In SGI shops, Lightwave experience will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, but you will start at a juni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eph Greenberg, 3DMD                 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@primenet.com                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pretty weak figures for Alias freelance.  I have made more th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DPaint graphics.  Those figures are what most Lightwave people charg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, so assuming they turn in a couple of shots per week--not unlik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-they can make twice as much, and having an Alpha means they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that many shots (or more).   You are also wrong about the quant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animators.  We get TONS of demo reels every week.  Schools such as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in Pasadena are churning out more animators all the time.  There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ut of animators yet, but there will be soon.  What there really ISN'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ce of GOOD animators, and this has nothing to do with what softwa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from EXPERIENCE, not hearsay, that in "Hollywood", Lighwave anim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, on average, $300-500 more than SGI based animators.  Once you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ly top top levels, anything goes.  Yes, at SGI shops LW might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a junior, but how many SGI-only shops are 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 animator: 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08:12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3096.011257.9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696.001228.85@earthlink.net.earthlink.net&gt; 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tloa$1f7@dfw-ixnews4.ix.netcom.com&gt; &lt;4m1afm$7gs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1nuh$1nc@dfw-ixnews6.ix.netcom.com&gt; &lt;4m3a9c$23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7-la-ca-4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9/96 1:54PM, in message &lt;4m3a9c$23p@nnrp1.news.primenet.com&gt;, St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iam Teegarden &lt;gregtee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maging, Area 51.  Before you misconstrue what I said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mentioned that TOP alias talent will of course make more than top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talent, but rank in file, in the trenches alias animators m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then there LW counterparts.  Why?  Because LW is still a nic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n Hollywood.  They're sort of the Prisms of TV, in the sen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are an elite group who have almost all of the TV visual effect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corn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we comparing Amblin, Area 51, and Foundation salaries, the 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W world as I know it, to Digital Domain, Sony Imageworks, Dis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amworks, Warner Bros, Metrolight, VIFX, Boss Films, PDI, 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? I mean, by your definition anyone employed at these places *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p t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e please leave VIFX out of any list of top quality CGI houses?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perhaps you are not aware of the NT group at Digit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running Lighwave?  As for your price listing of the average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in "Hollywood" (72,000), the average Lightwave figure i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91,000 (at 52 weeks).   I'll stick with Lightwave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texas.net!news.kei.com!newsfeed.internetmci.com!news.sprintlink.net!new-news.sprintlink.net!news.rain.or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ma &lt;mattr@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animation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0:02:1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IN Public Access Internet (805) 967-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4A75.355F@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ED196.170B@sonet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user16.term1.wlv.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be the best Animation format to use for 640X480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24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 not have a Mpeg Board!  I'm running 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peg, Avi, FLC ???  What format and what software would I need to assemble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Software Mpeg encoders that support more than 352X288 size frame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format IMHO is quicktime.  The codec should be read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NT.  If you don't want any loss, and you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, use cinepak compression at 100%.  The frames are then loss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ily droppable into, say, Adobe Premier.  I personally would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mpeg, very slow, very lossy, and not as sup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Ram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animation,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r@rai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08:16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3096.011644.07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696.001228.8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7-la-ca-4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6/96 10:39PM, in message &lt;4lsf3u$3t3@news.paonline.com&gt;, Richard Gar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-length@netwr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know where this guy get's his info. But Alias and an SG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 you much further than the latter. If you want to do vide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either will get the job done, (of course Alias will do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t more) if you want to get into film work then Alias i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get this info from personal experience.  As far as film work, I'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.  On Lightwave.  What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 animator: 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08:16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3096.011600.7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696.001228.8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7-la-ca-4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6/96 10:39PM, in message &lt;4lsf3u$3t3@news.paonline.com&gt;, Richard Gar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-length@netwr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know where this guy get's his info. But Alias and an SG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 you much further than the latter. If you want to do vide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either will get the job done, (of course Alias will do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t more) if you want to get into film work then Alias i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get this info from personal experience.  As far as film work, I'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.  On Lightwave.  What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 animator: 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08:21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3096.012129.9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p7$bm4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pm4t$so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7-la-ca-4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5/96 10:15PM, in message &lt;4lpm4t$soi@newsbf02.news.aol.com&gt;, InstntG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ntguts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lt;The Pix I've seen (I &gt;believe&lt; it was Max), the one with the cro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, I'm with Mark:  not impressed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to hear that. The image you're talking about was done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ster, a 3D artist at Metrolight and Sony Imageworks. He creat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very early beta of MAX, and loaded a bitmap into a projector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volumetrics turned on. The stylized "painterly" look was delibe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 never intended to be a photoreal image. (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tin was specifically striving to have it *not* look like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ing, but rather 2D art.) Having seen the original 3D fil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azingly simple), I think the image is quite str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re other MAX images and animations using volumetrics that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as anything I've seen in Alias (and yes, I've used both progra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as 3DS4 and Soft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J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really like to see something done with MAX that WAS trying to look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eal (so you can't tell it's C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mathworks.com!netserv.com!pagesat.net!origin.ea.com!dloubet.origin.ea.com!dlo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oubet@origin.ea.com (Denis Lou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7:08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rigi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loubet.997.3185BC8B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326b6.24633964@news.concentric.net&gt; &lt;4lvnds$iev@pipe11.nyc.pipeline.com&gt; &lt;fusionDqKxpu.9I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oubet.origin.e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fusionDqKxpu.9Iy@netcom.com&gt; fusion@netcom.com (Fusion Film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ing from a strictly film background I can tell you tha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in reasons that I got involved with LW was the fact that it work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traditional film shoot.  And part of this was having ONE camera. 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kes it easy for someone like me - a person with NO compute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to create terrific animations based on a background in film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ing multiple cameras is an excuse to get lazy.  Why religh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rticular angle when you can just plop a camera down and forge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?  Why even think about the construction of your shots before han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stick 5 or 6 cameras all around your scene with different len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ot 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W was made for filmmakers, not button pu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would not like to have a handy feature because stupid peop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e it? Why give stupid people that much control over you? Suppose -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-- someone has the skill to plan their scene with multiple camer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, and do it well. Would they suddenly lose all their status as a film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think it's laz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so. If you think handy tools make the artist lazy, am 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at you use a hand cranked camera and black and white film? I mea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ized camera is for lazy filmmakers who don't have the skill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 rate themselves, and color film is a flashy crutch for sissi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the subtle nuances of grainy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artists vision, not the tools, that mak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Lo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Artist /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lobe.indirec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r@infograp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6:40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ci9$bq7@globe.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5.247.5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21 comp.graphics.apps.lightwave:18328 comp.graphics.apps.photoshop:15034 comp.graphics.packages.3dstudio:15832 comp.os.ms-windows.apps.utilities.win3x:1809 comp.os.ms-windows.apps.utilities.win95:959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@here.com (m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horror story for your. Yes, I run OS/2 Warp.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go I purchased a 1.62 GIG drive. Afer installing the drive, I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into four parts (2 are HPFS, one FAT and one EXT2) After for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HPFS partition I thought I would try to move the program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first drive (less than 150 meg) so I vould free up some spac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rily began gragging the needed dir fron drive C: and dro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to the F: drive. After moveing a half dozen dirs I went to try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 path to the icons. To my horror, the paths were already up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te it when an OS does something as powerful as knowing when ap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ved on the machi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haha Very true. I've told people similar stories when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o them why Win95's desktop is _NOT_ object oriented.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same thing with Win95 you'd have spent hours upda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upid little "shortcuts" (which do nothing more than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HD space, one cluster at a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schin@jax.jax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schin@un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jaxnet.com/~ksch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2:42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co0$f0e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3a9c$23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9, 1996 13:54:04 in article &lt;Re: LW vs Alias&gt;, 'Steph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eph@primenet.com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SGI's.  As far as rendering output, LW's AS good as Alias. 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 it isn't. LW still has some quality that looks computery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 much time you spend lighting. Oddly, Softimage's stock rend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cent  film work has been done with Alias? I want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the output you are talking 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mejias@aol.com (Al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3:48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gka$bf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594DE.1521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posting the same message. We got it the first t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2:41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cnf$evt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3a9c$23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9, 1996 13:54:04 in article &lt;Re: LW vs Alias&gt;, 'Steph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eph@primenet.com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gree with SGI's days being numbered, but first the NT 3D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 to be better than SI/NT is now. If LW takes as agressive an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 Max to building an open system, and all three programs try to out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ach other, and Microsoft convinces more SGI vendors like Parall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mazon Paint, Prisms, Taarna/Digits 'n' Art, Discreet Logic et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witch sides, then SGI is dead in the workstation cl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urrently, the body of NT programs is simply not as full featured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SGI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sure I am hearing this correctly. SoftImage NT i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sion on the SGI? Is it equivalent to the basic version on S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urchase additional modules as needed. If Nt version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are the additional modules available for 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texas.net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levich@palevich.com (Jack Palev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ttings for 60fps on Miro DC-2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6:11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aed2.829156@nntp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2396.083931.97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levic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you ever got an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Miro DC20 to output clean 60fps by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 the Lightwave Camera Panel, I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esolution: "Medium Resolution (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Size Width 608 Height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Aspect Ratio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Rendering and Reverse Fields are checked (The las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 rendered to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 loaded the tga sequence into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 set the file clip to be "Maintain Aspect Rati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 used the "DC20 High Resolution - TV Clip"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hings that seemed the trickiest were to check the "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" checkbox in Lightwave, and to set the "Maintain Aspect Ra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ip. I only had to do the maintain aspect ratio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e "Blade" and the "Offworld" animations, bot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tter-bo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when I was working on this, I found it ver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a test animation of a 30 frame spinning box, -- it on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to render, so I was able to test out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brighton.openmarket.com!decwrl!purdue!lerc.nasa.gov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3:52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C6AC.15E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p7$bm4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lpm4t$soi@newsbf02.news.aol.com&gt; &lt;N.043096.012129.9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1-15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d really like to see something done with MAX that WAS trying to look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real (so you can't tell it's CG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like to see something don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info.ucla.edu!library.ucla.edu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!!!!!! Look out for Avid Media Group !!! You never receive your issue or compulation book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1:10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CB05.5B4312B1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39fu$iie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a-56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X11; I; Linux 1.2.3 i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surfer &lt;vidiform@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this is complete bullshit (not true) . I and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eived thier compilation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wrote two articles..and they are in the book too..and m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ht the cd too. it is all there buddy boy...remember y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nd the book is publishd in usa..the mail is not a miracle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2-3 weeks for package mail to europe from here. Heck!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stern europe it could take MONTHS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.ucsc.edu/~adamch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info.ucla.edu!library.ucla.edu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1:14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CBE1.15FF4073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594F6.7509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a-56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X11; I; Linux 1.2.3 i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M &lt;kmclain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RD Dimension Technologies, INC, a Hollywood special F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wn, this wreaks of FISH....as in a scam or slave lab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ration..perhpas the poster will elaborate on the program full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uunet!in2.uu.net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5:02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l02$c9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594F6.7509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op posting the same message 3 times and then also po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day. You are starting to become very annoying and a 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sgroup. I believe it would be prudent of you to stop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with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m/Video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one 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scenes amiga format to pc forma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o4s2.9wx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020.003D76B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9:24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mean that you want to change the file paths withi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cene, I have found that a simple search and replace in a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ks well.  Keep an extra copy of the scene file to be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a program called "Scene Manager", a shareware thing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ttage and CHris Hurley. It runs on the Amiga and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avialable on the Newtek site, or Tomahaw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howland.reston.ans.net!EU.net!ieunet!web3.tcd.ie!g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gan@tcd.ie (Gaven Eo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AMIGA] Changing screen mode of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8:30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Dublin, Tri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j3e$htb@web3.tcd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2vim$s9c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f2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8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m2vim$s9c@storm.cycor.ca&gt; dgrant@peinet.pe.ca (Dennis Gran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can I get Layout to run on a Super72 Highres-interlaced (800X600)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reen promoter off Aminet. I use PPrefs and run Lay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creen mode...there is a problem with the colour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when you are changing a surface colour though in tha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 up at all...otherwise Layout works the sam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\ /-- /--\ /--\ /--\ \  | Gaven Eogan ( geogan@alf2.tcd.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| |    |  | |\ | Computer Science at Trinity College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\ |-- |  | | -\ |--| | \| http://alf2.tcd.ie/~geogan/index.html *NEW ADDRESS*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/ \-- \--/ \--/ |  | |  | A1200, Blizzard III 50/50Mhz, 10Mb RAM, 200Mb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2.digex.net!news1.digex.net!news.eclips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dd Carlson &lt;tcarlson@eclip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 will trade 3D Studio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22:25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ummit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79FD.4A16@eclip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o-42.eclip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3D Studio R4 with Yost Disk 1-7 and many other IPAS's a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a fair trade for Lightwave or Softimage.  E-mail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tank.news.pipex.net!pipex!lade.news.pipex.net!pipex!logica.co.uk!diablo.logica.co.uk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xleyd@logica.co.uk (David Ox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ST FPS 6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0:34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ogica UK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xleyd-3004961034370001@diablo.logica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504D3.1B8A@inform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8.234.2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2.0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504D3.1B8A@informix.com&gt;, Jair Bobys &lt;jairb@informix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body have any experience with the FAST fps 60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y I sent to a guy on a listserv I frequent.  He as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question.  Hope my reply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last question: how is the quality of the Fast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it cheaper than a PVR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PS is cheaper than the PVR.  I think the PVR is about 2000 UK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uy a dedicated hard drive.  I couldn't afford that mu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 cost me 580 UKP and it uses my IDE drive.  For quality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at you pay for.  My FPS produces "VHS quality" animations;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R would produce broadca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dobe Premiere 4.0 LE (and Photoshop 2.5, and Xing MPEG en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PS, which you use to compile frames into an AVI that pl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rd.  Animations are smooth and you don't notice the ja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Occasionally you get the odd frame dropped, but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.  MJPEG compression is fairly good.  I rendered 300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hat consumed 95MB, but the AVI was only about 5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ood part is that for animations, you only need to re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video resolution, 384x288 (PAL) which cuts down consider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 I rendered the same anim last night at video res, 768x5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ok about 400MB!  I'm going to compile the AVI tonigh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ndles that much data and whether the extra resolu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b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DCTV on my Amiga and the DCTV cost about the same then as the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w.  DCTV relied on my Amiga's ANIM format and produce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th limited bit depth (it was amazing just how much colou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duce from just 3 bit planes, come to think of it!), bu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was going on in the animation, the frame rate dropped righ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PS, you set it to 25 frames per second, and it seems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rate irrespective of what's happening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pture is also quite good.  You can capture from Premiere o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lable method, Fast supply a capture program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est quality or best frame rate for captur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ound if you have a sound card.  Premiere edits sou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 so you can have hours of fun.  I just wish I had th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hings the FPS+Premiere are capable of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bought it for compiling computer animations, but it's scop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.  I think I need another hard drive that I could de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Hmm, now how do I get that one past my w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avid Oxley, Logica UK|SH5/HR 75 Hampstead Rd|+44 171 6379111x18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oxleyd@logica.co.uk&gt; |London NW1 2PL England|+44 171 3443633(fax)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^----------------------^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inions expressed are mine not Logica's. http://www.logica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5:12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5D973.1F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9vj$nt1@newsbf02.news.aol.com&gt; &lt;4m1hp1$c75@newsbf02.news.aol.com&gt; &lt;3185400D.906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114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called on this to, just out of curiosity. The deal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ftware (I could have swor they said it was Extream 3D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$500 would be a good investment from what I &gt;have heard)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use a PHOTOGRAH of an object to model from then it uses the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the texture map. Great concept, exept YOU are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aking and digitizing the photos. this sudenly becomes a not s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know if Extreme3D can do this (modeling from photos)?  La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cked, a company called EOS was selling a similar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odeler for ~$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eathers.stdio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rnout@heathers.stdio.com (Eric Had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0:24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pe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pod$mnf@heathers.stdi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cns5$4io@news.ios.com&gt; &lt;4ldjnt$h29@ns3.iamerica.net&gt; &lt;4m3qib$52m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eathers.std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egor (aq722@cleveland.Freenet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What's this about AMIGA Technologies being sold to an american cab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manufacturer? Does anybody care?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t might matter to both of the remaining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?? Oh never mind...you're on a freenet and you'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..that explains it all....L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That's mindless, meaningless, prejudiced sarcasm to match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a like me now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feeder.servtech.com!news1.io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ang@zap.io.org (Derek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Pro Compilat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7:26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shell.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tdt$p1i@zap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t9sa$74j@nntp1.best.com&gt; &lt;4l2gcj$r3k@newsbf02.news.aol.com&gt; &lt;4l68ja$5o1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ap.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68ja$5o1@darkstar.UCSC.ED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&lt;adamchry@cats.ucsc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ill have not gotten it while people in other countries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ten theirs..gotta love teh mystery of teh mail g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dered my copy back in December or so and I haven't receved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.  Someone was mentioning something about seminar coup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se seminars being held? or are these videota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3.ottawa.istar.net!istar.net!news2.toronto.istar.net!news1.io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ang@zap.io.org (Derek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Toaster owners upgrade path to LW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7:34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shell.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tsb$pao@zap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hioe$4bf@www.gatecom.com&gt; &lt;4lhpu2$4cr@newsbf02.news.aol.com&gt; &lt;4ljtht$o28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ap.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jtht$o28@www.gate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lchert &lt;cgolchert@gatecoms.gate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ranahan (stranahan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Much better deal....although, with all the delays in 4.0 softwar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think they throw LW 5.0 as incentive to sell the th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should have delayed 4.1 until they could stick 5.0 on th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implying that lightwave 5.0 comes on floppies?  (if so how man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lexis-nexis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lszamm@aol.com (Rlsz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8:01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vev$dl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4l02$c9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lszamm@aol.com (Rlsz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ish smell is there for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many nasty things from people who never got pai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aphics Job Offe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8:21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05E7.7351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594F6.7509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res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RD Dimension Technologies, INC, a Hollywood special F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rching for computer literate people to contract with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3D graphics. Will train but must already know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Building 3D Geomet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BM PC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ning Window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more info call Tracy or Robin U.S 800/455-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side U.S 818/865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SCAM! They want $500 up front! This is 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EU.net!ieunet!web3.tcd.ie!g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gan@tcd.ie (Gaven Eo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0:27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Dublin, Tri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pv7$ihn@web3.tcd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cns5$4io@news.ios.com&gt; &lt;4ldjnt$h29@ns3.iamerica.net&gt; &lt;4m3qib$52m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f2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8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m3qib$52m@madeline.INS.CWRU.Edu&gt; aq722@cleveland.Freenet.Edu (John Grego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hat's this about AMIGA Technologies being sold to an american cab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anufacturer? Does anybody care?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might matter to both of the remaining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like that are beginning to piss me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ot more Amiga owners and Amigas in use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owners, or Sun workstation owners, or NT own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ally like to tell you where to go with your snide and eli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ut netiquette prevents me from using such four letter 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\ /-- /--\ /--\ /--\ \  | Gaven Eogan ( geogan@alf2.tcd.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| |    |  | |\ | Computer Science at Trinity College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\ |-- |  | | -\ |--| | \| http://alf2.tcd.ie/~geogan/index.html *NEW ADDRESS*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/ \-- \--/ \--/ |  | |  | A1200, Blizzard III 50/50Mhz, 10Mb RAM, 200Mb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017C.1E72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 &lt;3184D1DA.2C2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0865836/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2:03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s feature can change your entire way of working, and encourag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uts instead of lengthy one camera shots. Based on the reels I'v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ew people go through the trouble of multiple cuts, but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tandard feature, I think more people would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probalbly because you are seeing work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like animators, not editors. Try this: render the first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a scene from a camera position. Now move the camera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render the last 10 seconds of the scene with an additional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overlap from the first render. Now you've got 2 clip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meras that are 15 seconds long with 5 seconds of overlap. Use th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onds of overlap for a simple dissolve in Adobe Premiere and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you've got a 20 second animation from 2 cameras broken up by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solve.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ate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a workaround for multi-cameras in LW, I wonder how you would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Nurbs in 3DSMAX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0250.79F4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326b6.24633964@news.concentric.net&gt; &lt;4lvnds$iev@pipe11.nyc.pipeline.com&gt; &lt;fusionDqKxpu.9Iy@netcom.com&gt; &lt;dloubet.997.3185BC8B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0866047/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2:06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Loub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fusionDqKxpu.9Iy@netcom.com&gt; fusion@netcom.com (Fusion Film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ming from a strictly film background I can tell you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in reasons that I got involved with LW was the fact that it wor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 traditional film shoot.  And part of this was having ONE camera. 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kes it easy for someone like me - a person with NO comput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 to create terrific animations based on a background in film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ving multiple cameras is an excuse to get lazy.  Why religh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Softimage|3D NT doesn't have multiple cameras and the workaround is to set u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s for camera and interest and using the dope sheet, change the null assignment of the camer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 Now if LW had a dope sheet....(don't get me started)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03B2.569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eanu$5hl@nnrp1.news.primenet.com&gt; &lt;31851aeb.513105540@net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0866401/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2:12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on Belt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21 Apr 1996 14:53:02 -0700,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y of you folks get to see that 500Mhz Raptor 3 we were demonstr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eskStation booth at NAB?  That baby really screams!  A specific examp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ecall off the top of my head... Load the Watership scene that came with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(in the Vehicles dir).  Turn off field rendering, turn on low AA, sh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endering and full-screen display.  This beast did it in 11 seconds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laying the Perception card).  I'd be interested in results on your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suming that you are at 640x480 square pixels and all el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Dell 200mhz p6 did it in 31 seconds.  This computer only cost $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point, plus you get to run all the other software that you need anyway, in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(Photoshop, Elastic Reality, Real Impact, etc.)  Also remember, most softwa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usually appear for Inte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5!pull-feed.internetmci.com!news.internetMCI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lszamm@aol.com (Rlsz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08:29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12h$e2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5D973.1F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lszamm@aol.com (Rlsz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 scam s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of several people who "invested" there comments w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as difficult and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Dimension didn't pay!!!   appearantly they are very un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illion reasons why your models are not correct or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to create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, no money was paid to contrac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msfc.nasa.gov!cs.utk.edu!gaia.ns.utk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prosise &lt;BPROSISE@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CD 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8:33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Tennessee, Kno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0893.14C9@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ike.ips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finally got my toaster 4.1 upgrade more than a year af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it. Several people told me that the cd rom for the amiga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. I thought "its just another scsi device, thats no proble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turns out you cant just ad a cd rom to the scsi chain and i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dealer who I got 4.1 from say I have to buy ASIM softw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drivers for amiga to do cd rom! BUY DRIVERS? Thi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 Have anyone else had this problem and how did you solve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help 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PITHY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 is where the cooks are French, the lovers are Ital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are English, the mechanics are all Germa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is organized by the Sw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ll, the cooks are all English, the lovers are Swiss, the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rman, the mechanics are French, and the whole thing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al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d Prosise  Visit my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is - http://users.aol.com/bprosise/private/bik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ro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lips@ro.com (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flecting Lensf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4:45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23e$atr@news.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1reg$vf9@the-fly.zip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p8.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det@zip.com.au (David Timperl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pretty sure that There is no way to get Lens flears (or glows) to render in refected materials, how is on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rror balls, get that glint off a passing car bumper, or render sparkes on the wat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effects occur in mirrior surfaces in real life, way can't LW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lens flares to create any of the three effect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 Lights, positioned correctly, will provide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ro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lips@ro.com (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4:55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2lo$auf@news.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eanu$5hl@nnrp1.news.primenet.com&gt; &lt;31851aeb.513105540@net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p8.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on@voicenet.com (Marlon Beltz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21 Apr 1996 14:53:02 -0700,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ny of you folks get to see that 500Mhz Raptor 3 we were demonstra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DeskStation booth at NAB?  That baby really screams!  A specific examp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recall off the top of my head... Load the Watership scene that came with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(in the Vehicles dir).  Turn off field rendering, turn on low AA, show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rendering and full-screen display.  This beast did it in 11 seconds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laying the Perception card).  I'd be interested in results on your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suming that you are at 640x480 square pixels and all el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Dell 200mhz p6 did it in 31 seconds.  This computer only cost $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assuming all things even, that's an increase of 282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ime.   If the frame on the Alpha system take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transparency can take care of that), then on the P6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inutes.   Multiply that 18 minute increase by 500 fra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n rendering time is now 150 hours, or 6.25 day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bought a Raptor 3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bctel.net!newsfeed.direct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harmel@Direct.CA (Kurt Ha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anyone know what has happened to Lightspeed(video) magaz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3:20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42f$kov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2lnm$85n@ns1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an-pm-1422.direc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2lnm$85n@ns1.win.net&gt;, DENNY LEE ARMSTRONG &lt;dstrong@dstrong.win.net&gt;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received an issue since the beginning of the year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y say they are going to ship but I don't ever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this question weeks ago and was told that the produ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pril 25th. That's issue #6. They told us back in Janu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other commitments, production would slow down for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. Well, it sure did. I hope they can get back on track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ppen to often. It seems rather unprofessional to le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terfere with ones that subscribers have already pay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opinion. Still, I do enjoy the video's and I hop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#6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bctel.net!newsfeed.direct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harmel@Direct.CA (Kurt Ha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st compared Soft Imag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3:40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59b$kov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an-pm-1422.direc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for a demo of Soft Image the other day. Boy, was I gl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he Lightwave route. Soft Image seems like a prett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uch easier than 3D Studio and very much lik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respects. I was interested in it for the hum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it is the primary progam behind the REBOOT serie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. In all honesty, even though I am not an experienced S.I.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not see any thing it offered that Lightwave 5.0 should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. The shocking thing was that the retailer wanted $12,00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the purchaser was required to pay $ 3,000 a yea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aintenance fee for minor upgrades. I know it has a good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, and I also know the S.G.I people seem to have money to 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long can companies who produce products like these hope to surv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 not pricing themselves out of exis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munnari.OZ.AU!news.mel.connect.com.au!yarrina.connect.com.au!news.netspace.net.au!wonderland.zikzak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ulpine@zikzak.net (Trevor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48:33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ulp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ulpine-3004962248330001@wonderland.zikza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4lq803$kjt@vixen.cso.uiuc.edu&gt; &lt;1996Apr27.223518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zar.zikza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0065 comp.graphics.animation:35026 rec.games.design:16000 comp.graphics.apps.lightwave:18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Apr27.223518@cantva&gt;, TCM &lt;misc1870@csc.canterbury.ac.nz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lq803$kjt@vixen.cso.uiuc.edu&gt;, nbenami@uiuc.edu (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-Am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oad of bullshit. Most often, the programmers are the o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ork. Whoever thinks that the graphics are the hardest par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ither games n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rt sort of progresses linearly, with programming you oft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mp the method and start over, sanity bending bug-hunts are another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eature of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offense to graphic artists - I do the odd bit of artwork so it's not a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s us situation as far as I'm concerned, IMHO it's more boring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gramming, but far less boring than a bug hunt (this is the bi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plugs Ada95 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sigh::  Okay.  I program, I do artwork.  I'm moderately good at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wouldn't consider myself to be a master 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tement.  Graphics and programming are different thing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otally different skills and talents.  They requi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of study to excel in.  I think we all know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t each, but have no skill at the other.  Trying to rate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'harder' than the other is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Stating that one is more boring than the other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, of course.  It's a matter of what you're good at and enjo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reat satisfaction from tracking down and destroying those l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(which I was getting in great numbers in my 3D engin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).  I also get an incredible amount of satisfaction from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look _just right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.  Stating that art progresses linearly while programming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written from scratch is ridiculous.  The only time that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 linearly is when you have the whole project plann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and progress along the image from start to finish. 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never happens.  You go back and fix things.  You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perspective didn't work, and you'll have to go back an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portion of the image.  Interestingly enough, programming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if you have the whole project planned out in adv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long the project from start to finish.  That is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find bugs and have to go back and fix things, or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pointers didn't work and you have to go back and re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rtion of your code.  In fact, any creative work (yes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reative work) works in precisely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  In regards to the original point (how much of the mon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entitled to), it depends on the game.  In a game like My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raphics are the focal point, the graphics are wh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chasing, and the artist is the important figure in the game.  My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recall, was created by a bunch of graphics people hu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computer and trying to piece their images togeth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whole.  On the other hand, in a strategy game (as wa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essage) the graphics are of trivial importanc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is the coding skill and the game balance inf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qualify all of the above by stating this:  Anywhere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aphics" in the above message, I was referring to quality ar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render a few mirror-balls in a 3D program, can composit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graphics in Photoshop, can make fractals and tex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's Power Tools, can render landscapes with BRYCE,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h-figures with Poser, and can generate billions of lens fl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flare filter.  And _none_ of it is art by itself.  It's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candy.  Just as no one would call a slideshow created in Macro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 'program', no one would call this 'no-br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skill-required' eye-candy to be true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ST FPS 6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9:06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1E4E.5344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504D3.1B8A@inform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r Boby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body have any experience with the FAST fps 60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 not have a PCI system and am looking for a relativel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 to get my animations to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more for hobby than anything else and the PAR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 of my price rang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dHvAaNnKcSe for an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own FAST products, but I've heard miserable reviews for FPS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seen tons of them for sale in on-line classifieds. Quadra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SA video board called Q-Motion that I've heard rather good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You can ever order them from MicroWarehouse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cssun.mathcs.emory.edu!news-feed-1.peachnet.edu!paperboy.wellfleet.com!news3.near.net!sol.caps.maine.edu!mother.bates.edu!abacus.bates.edu!j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urke@abacus.bates.edu (------james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5:42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ates College, Lewiston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cds$8gi@mother.bate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25.7965F00.C247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bacus.bate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0425.7965F00.C247@bbs.newtek.com&gt; chuck@bbs.newtek.com (Chuck Bak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W500xx-cu       LightWave 3D 5.0, Competitive Upgrade        $ 8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x=platform       See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(available for Intel, DEC Alpha, MIPS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Competitive Upgrade: Packages eligible for competitive upgrad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3D Studio, Alias, WaveFront, TrueSpace, Crystal Topas, Sof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trata Studio Pro, Electric Image, Imagine 4.0.  Title Page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numb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ious, is there a reason why Real 3D is not included in the lis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Jim</w:t>
        <w:tab/>
        <w:tab/>
        <w:tab/>
        <w:tab/>
        <w:tab/>
        <w:tab/>
        <w:tab/>
        <w:t>TIP#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jburke@bate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http://abacus.bates.edu:80/~jbu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For best results, squeeze from the bottom and flatten as you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7:00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gus$57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19gp$npv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ikeling@nyc.pipeline.com (MICHAEL C. LI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had considered the lights as cameras trick before;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uggestion. What I meant was that automated functions seem like les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and time  than any stuff you would manually have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eed.  Frankly, I'd like to see multiple cameras in LW: 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should be that hard for Allen to code (one of my prerequisite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ining for a given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OH, I &gt;don't&lt; think the lack of MC makes bad animations:  bad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d animations.  Currently my group is using 3ds to do an an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e cuts with multiple cameras seems just as much a hassle as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ene, since the animator doesn't seem to appreciate what the edit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|     Synergy Graphix &amp; Animation -- Seattle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7:01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h1m$57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4D1DA.2C2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ate Hayes &lt;nhayes@cyberoptic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This feature can change your entire way of working, &lt;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is is probalbly because you are seeing work from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nk like animators, no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rux of the problem.  EVERYBODY should know how to edit, shoo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, sound people:  it makes the whole process better and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they need to know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|     Synergy Graphix &amp; Animation -- Seattle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ssibly DUMB question re: LW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7:02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h3j$57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2e37$p1j@news.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hillips@ro.com (Ji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  I created a simple TEXT logo and surfaced it as us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&gt; problem lies in the lighting.  If I turn AMBIENT light to 0%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the ONL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down to 0%, shouldn't the image render black?  I can't se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&gt; light/ambient to cause the image to go dark.  What am I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wrong? 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&gt; all 3 types of light, with, and without falloff.  Ambient at 0-5%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light source at anywhere from 80-0%.  The image always seems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  Oh, BTW:, I'm set in the Camera options to Realistic, Trac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're not using luminosity are you?   If your object is lumino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ill still be bright, even without ligh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pplies to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|     Synergy Graphix &amp; Animation -- Seattle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0pjimmy@aol.com (T0pJi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3:04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h62$ib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52lo$auf@news.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0pjimmy@aol.com (T0pJi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@ro.com (Ji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kay, assuming all things even, that's an increase of 282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ing time.   If the frame on the Alpha system take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ome transparency can take care of that), then on the P6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8 minutes.   Multiply that 18 minute increase by 500 fra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crease in rendering time is now 150 hours, or 6.25 day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why I bought a Raptor 3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immy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st compared Soft Imag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0:0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hbm$4vu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559b$kov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 Harmel &lt;kharmel@Direct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ent for a demo of Soft Image the other day. Boy, was I gl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went the Lightwave route. Soft Image seems like a prett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ogram, much easier than 3D Studio and very much lik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 many respects. I was interested in it for the hum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lements as it is the primary progam behind the REBOOT serie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Vancouver. In all honesty, even though I am not an experienced S.I.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did not see any thing it offered that Lightwave 5.0 should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ink from a superficial demo (one designed to show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n an hour or less) that you know what Softimage can and can'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o multi-target deformation (Softimage term: weighted cluster targe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hierarchies in constraints, some amazing multiple textur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imated to paths, giving objects targets, explicitly assigned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S which don't get turned into polygons in the animation interface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ects and subtle edi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ent from using LW 5 years ago to Softimage (I kept using LW on the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4 days just to open all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2:16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3CFB.775B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mm$heg@pipe10.nyc.pipeline.com&gt; &lt;wturber.1005.00B813EF@primenet.com&gt; &lt;317C31D3.1E5A@rain.org&gt; &lt;31816a22.858624@news.digex.net&gt; &lt;4m2hc0$dqc@oznet20.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Johans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body yet has actually given an example of why multiple camer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kay; I've found this a useless thread for a long time; but now I'm getting fed-up. Multiple came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 very nice thing in LW and I'm not even talking for the animation part. But what about textur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having your camera's set up in standard angles above your origin(frontal, top, side view).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take a quick snapshot so that you'll have the outline to pull into photoshop for texturing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eaking textures? switvch between a close-up and a long distance shot. Change camera's on the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 . Put another feature into my package and I'll find a way to use it! (I don't do logo'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not saying that multiple camera's is worth the $3,500.- for MAX. I'm not saying tha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nother package (Bang for the buck; nothing beats LW, photoshop and Sparks running on a fast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olly, saying multiple camera's is stupid? No; I'd like to have some. Actually I'd like NewTek to p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uff into my package as possible and I'll decide what I like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hing I really don't get is this: People that say multiple camera's are stupid and then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round. IF YOU KNOW A WORKAROUND FOR A TOOL ANOTHER PACKAGE HAS BUILT IN THEN THAT MEANS THAT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L TOOL TO HAVE!</w:t>
        <w:tab/>
        <w:t>(Sorry for screaming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here! It's here! The LWPRO Compilation Book i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3:19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i2j$ik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274.6689T1340T212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eek ends and the books still don't arrive.......Ge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 great.... "Should be with you in a day or so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what day, what year... gripe... gripe... gri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surfnet.nl!news.worldonline.nl!tspecht@world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specht@worldonline.nl (Theo G.G. Spe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17:19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i38$le1@terra.worldonlin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fh2-3.worldonlin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re any people apart from me who didn't receive any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mailing-list the last couple of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d I forget to pay my contribu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ix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world!coopnews.coop.net!news.den.mmc.com!news.orl.mmc.com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l@magicnet.net (Bill Leo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st compared Soft Imag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3:33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ill_l-300496133328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559b$kov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1.240.15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559b$kov@orb.direct.ca&gt;, kharmel@Direct.CA (Kurt Harme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it has a good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a program, and I also know the S.G.I people seem to have money to 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how long can companies who produce products like these hope to surv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hey not pricing themselves out of exis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haven't been around long enough...  try $70,000 just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for the same amount of Softimage software (Eddie, Minerva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2,000 is a bargain!  And Soft is much deeper than Lightwave i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the cost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rail.news.pipex.net!pipex!tube.news.pipex.net!pipex!lade.news.pipex.net!pipex!hell.team17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eth.Edwards@team17.com (Gareth Ed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flecting Lensf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7:52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am 17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-Not-Authenticated-[9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k07$t6h@hell.team17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4m1reg$vf9@the-fly.zip.com.au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2b0k$gh6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reth.team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From: InterNews 1.1@gareth.team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claimer: No attempt was made to authenticate the sen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@h130.aone.net.au (Kevin Glee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adet@zip.com.au (David Timperl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o think more about what real life is doing rather than a f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usually Lightwave will follow. A lens flare only comes from a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ing pointed directly into a very intens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urely if the surface is reflective enough, then the ligh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lected into the camara and thus create a lensflare (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est, a glow around the specular highl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&amp;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th Edwards    &lt;*&gt;     &lt;*&gt;    Team 17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@team17.com     http://www.team17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@mt-inc.com (Micro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and Video Action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7:56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26.6694T760T572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cp$oqb@mackrel.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5-Apr-96 20:22:45, Steve Axtell (steve@axtell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tried Video Action Pro NLE software?  I heard it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miere.  Any comments?  Does it direclty support PVR lik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zor?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Video Action NT directly supports the PVR hardware. It'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but I'm not sure if I could say it 'beats' Premiere.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special effects - it certainly has a lot of them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escription in the 'Products' section of our web pag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campus.mci.net!news.uky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yan Goltry &lt;rmgolt0@sac.uk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4:34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Kentucky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5D25.1E14@sac.uk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316f0d79.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ode-04-11.dialin.uk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32 comp.graphics.apps.lightwave:18371 comp.graphics.apps.photoshop:15070 comp.graphics.packages.3dstudio:15857 comp.os.ms-windows.apps.utilities.win3x:1818 comp.os.ms-windows.apps.utilities.win95:9625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hen Biert�mp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roberts@ionet.net (John Robert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 article &lt;316f0d79.71731993@news.west.net&gt;, DaWarden@Alcatraz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Windows NT 4.0 will have the Win95 Shell, but many consu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stick with windows 95. Why? No plug and 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w *that* would be nice ... matter of fact, if Win95 would just let _me_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_it_ where my cards are and what to do with them, maybe it would manag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ore often than one time out of f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d windows 95 on my computer for four days. and it already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 the fourth day.. Not completely, just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ssible for me to get into windows.. (It locked up my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mouse!) I couldm't email for help because my softw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s so I un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lso think that windows 95 takes way too long to boot up!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s minor differences when it comes to actual spe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s! Everything else is just a f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had a single probblem with my Win95.  Granted I had to reinstall some driver files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unpluged the darn thing before clicking on shut down, but for the most part I have found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p and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Go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mgolt0@sac.uk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feeder.servtech.com!news1.io.org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5:07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abj$4ai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3a9c$23p@nnrp1.news.primenet.com&gt; &lt;4m4cnf$evt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9-1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30 10:07:31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agree with SGI's days being numbered, but first the NT 3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ve to be better than SI/NT is now. If LW takes as agress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s Max to building an open system, and all three program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each other, and Microsoft convinces more SGI vendors like Parall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mazon Paint, Prisms, Taarna/Digits 'n' Art, Discreet Logic et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witch sides, then SGI is dead in the workstation cl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, but it won't be microsoft that convinces the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over to NT.  It will be the production hous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will demand that switch.  Since many houses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use code, it's usually a no brainer to recompile it to run on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news.bc.net!torn!nott!cunews!freenet-news.carleton.ca!FreeNet.Carleton.CA!a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here! It's here! The LWPRO Compilation Book i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9:05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National Capital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r409@freenet6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oag$hum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274.6689T1340T2120@primenet.com&gt; &lt;4m5i2j$ik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reenet6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eenan818 (gkeenan818@aol.co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week ends and the books still don't arrive.......Ge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er service great.... "Should be with you in a day or so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h, what day, what year... gripe... gripe... gri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mine yesterday...So hopefully yours should be along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EU.net!sun4nl!Utrecht.NL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dwbest@cybercomm.nl (Wiebo de W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7:54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5335.1251213@news.cybercomm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ync9.heerenveen.cybercomm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16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one like to buy LW3.5 for the amiga? Registered, dongle and a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ckaging. Will accept any decent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via e-mai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o   --+e-mail:------ --- --+-web-site:-------------- -- -+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/|eBo! |wdwbest@cybercomm.nl| http://www.cybercomm.nl/~wdw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=-=+====-=--------- -- -+-for Neil Young and Lightwave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vixen.cso.uiuc.edu!ux7.cso.uiuc.edu!ajo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jones1@ux7.cso.uiuc.edu (Aleksandr D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bie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9:24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pdb$l43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7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just recently learned Alias v7 and immediately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 with 3d graphics.  The thing is, though, as my gradu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s, my access to SGI's ( = $$$$ that I don't have right now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erminate as well.  Thus, I am hoping to find a cheap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ssentially do 70 % to 90% of what Alias does --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PC platform ; even when I do get the money, pay howeve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 of thousands of dollars for Alias seems ridiculous !  So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ng with a friend of mine and he introduced me to Light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like to know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type of hardware should one use in order to ge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ars that of SGI's?  I know that this is possible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specific products I will need to consider.  Wha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se products run for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How much is Lightwave ($$) 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file formats is Lightwave capable of expor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at capabilities does Alias have that are painfully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doesn't, and is there some method by which to ameliorat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know, it's mess of questions, but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5:45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cip$ke6@dfw-ixnews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3a9c$23p@nnrp1.news.primenet.com&gt; &lt;4m4co0$f0e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9-1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30 10:45:29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m4co0$f0e@pipe11.nyc.pipeline.com&gt; mikeling@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CHAEL C. LING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Apr 29, 1996 13:54:04 in article &lt;Re: LW vs Alias&gt;, '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lt;steph@primenet.com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: SGI's.  As far as rendering output, LW's AS good as Alias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 it isn't. LW still has some quality that looks compute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how much time you spend lighting. Oddly, Softimage's stock rend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recent  film work has been done with Alias? I want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amples of the output you are talking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 C 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Steph, your respose to my post hasn't shown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re.  I've seen respones back to you from it, but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you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only artifacting that LW still has that give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y look is the edge quality of near horizontal or nea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  I'm not sure what the solution to this problem i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lution, even if LW has to render at a sub-pixe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the option of tossing the whole renderer a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one that addresses these issues.  Many shader plug-ins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 just that.  They basically override LW's renderer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, giving you images that don't "buz" or produce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 the stock renderer.  We already have textures tha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edge shadows that grow fuzzier as they rece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hadows that follow the contours of bump maps, bump m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cast shadow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other posters comment on what films use Alias's rend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too many, as Alias's renderer is rarely used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's far to slow for most produ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eats up vast amount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t chokes under it's own weight from time to time -one of th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described it as "Alias rendering an image even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have to have an Alias license on every machine used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Renderman is used almost exclusively when it com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rett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5:47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cmm$30k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p7$bm4@news.accessone.com&gt; &lt;3185C6AC.15E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9-1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30 10:47:34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3185C6AC.15E7@osu.edu&gt; Jeff Jasper &lt;jasper.7@osu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d really like to see something done with MAX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hotoreal (so you can't tell it's C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 would like to see something don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e Voyager ship?  I know it may not look photoreal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t's not supposed to.  It's supposed to look like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doe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remember Jeff, I sent you an image of some water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several months ago, and you said that "it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"  Was that real enoug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uwm.edu!fnnews.fnal.gov!gw1.att.com!nntphub.cb.at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yle Milton &lt;lmilton@whstar.wh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ia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9:49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qsj$73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3p48$pro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5.5.44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palessi@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lessi@netaxs.com (Tom Aless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re I am again.. the original poster.. I'd like to kill this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cause it's getting a bit violent in here.. All I wanted to hea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one with a personal experience with each and a comparison. I kno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n't compare but if you were in my situation would you t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>thanks for all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>tpalessi@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disouraged, it's just the nature of the beast: you can'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ison without things getting a little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, I would get both.  With the high cost of Alias and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LW, it should be easy to slip LW in the bid.  You could mar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s support software (I know it works because I've don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bsolutely cannot include LW (which I find unlikely), get Ali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ll you ever get access to this amount of money again.  LW is so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you could always get it later.  And believe me, for mode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LW is tops (especially with MacroForm - shameless plug ;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tion houses, it doesn't matter which program you use, just st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cellence in either; although, having mature skills in bot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ubtedly make you even mor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yle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 And Only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st compared Soft Imag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6:06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rri$lh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ill_l-300496133328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eonard wro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2,000 is a bar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Bill - you want to invest in a feature film?!? Anyone who thinks $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rgain is MY kinda gu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fnnews.fnal.gov!gw1.att.com!nntphub.cb.at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yle Milton &lt;lmilton@whstar.wh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20:13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sa6$73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 &lt;3184D1DA.2C2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5.5.44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 &lt;nhayes@cyberoptic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feature can change your entire way of working, and encourag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uts instead of lengthy one camera shots. Based on the reels I'v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ew people go through the trouble of multiple cuts, but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andard feature, I think more people would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is probalbly because you are seeing work from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nk like animators, not editors. Try this: render the first 1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a scene from a camera position. Now move the camera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render the last 10 seconds of the scene with an additional 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overlap from the first render. Now you've got 2 clips from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meras that are 15 seconds long with 5 seconds of overlap. Use tha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conds of overlap for a simple dissolve in Adobe Premiere and voi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w you've got a 20 second animation from 2 cameras broken up by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solve.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bsolutely the way to do it!  You should always think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director when composing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ck-up this notion, you could compose the motions of your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-up the first camera shot/motion path.  Next you would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's motion path and copy it to a null object.  You would the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motion for the next shot and then copy that motion to nul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.  Repeat the process until you have a null object for each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have your "null cameras" set you can tweek the text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.  Before you render just parent the camera to a null camer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articula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end to rename my null cameras with the beggining and ending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e.g. "Frames_210-457" so I never forget which frames to re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efinately not automatic but it allows me to manage my sho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m all with the associated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yle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 And Only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patch.news.demon.net!demon!skoard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h@skoardy.demon.co.uk (Darren Heb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1:10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80f5.2932720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4lq803$kjt@vixen.cso.uiuc.edu&gt; &lt;1996Apr27.223518@cantva&gt; &lt;vulpine-3004962248330001@wonderland.zikza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koard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skoard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0110 comp.graphics.animation:35035 rec.games.design:16006 comp.graphics.apps.lightwave:18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30 Apr 1996 22:48:33 +1000, vulpine@zikzak.net (Trevor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ill qualify all of the above by stating this:  Anywhere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graphics" in the above message, I was referring to quality ar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can render a few mirror-balls in a 3D program, can composit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ext and graphics in Photoshop, can make fractals and tex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ai's Power Tools, can render landscapes with BRYCE,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umanish-figures with Poser, and can generate billions of lens fl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ens flare filter.  And _none_ of it is art by itself.  It's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ye-candy.  Just as no one would call a slideshow created in Macro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rector a 'program', no one would call this 'no-br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-skill-required' eye-candy to be true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tally with all the points you made in your message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message.... hythhh... (cartoon-like attempt to signify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e of breath) I can almost here the rabble stirring. The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Art' thread is great fun. Usually guarantees at least 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thread a d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Brain Soup Homepage for all you www background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Brain Soup Collection II is now ready for download!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http://www.Dynamic-Web.com/Software/bsoup/index.ht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ntp-hub2.barrnet.net!news.Stanford.ED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f@leland.Stanford.EDU (Leif E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.marketplace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aster4000 fo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3:5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uif$g7j@elaine26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laine26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sys.amiga.marketplace:75132 comp.graphics.apps.lightwave:1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4000 card with 3.1 software   -   $1100 or bes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if Johns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if@leland.stanford.edu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ttp://www-leland.stanford.edu/~leif/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ntp.news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4:2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hous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0j6$ne6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eanu$5hl@nnrp1.news.primenet.com&gt; &lt;31851aeb.513105540@netnews.voicenet.com&gt; &lt;4m52lo$auf@news.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39.sna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52lo$auf@news.ro.com&gt;, phillips@ro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lon@voicenet.com (Marlon Beltz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n 21 Apr 1996 14:53:02 -0700,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Any of you folks get to see that 500Mhz Raptor 3 we were demonst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DeskStation booth at NAB?  That baby really screams!  A specific examp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recall off the top of my head... Load the Watership scene that came with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(in the Vehicles dir).  Turn off field rendering, turn on low AA, show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rendering and full-screen display.  This beast did it in 11 seconds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playing the Perception card).  I'd be interested in result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ssuming that you are at 640x480 square pixels and all el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y Dell 200mhz p6 did it in 31 seconds.  This computer only cost $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kay, assuming all things even, that's an increase of 282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ing time.   If the frame on the Alpha system take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ome transparency can take care of that), then on the P6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8 minutes.   Multiply that 18 minute increase by 500 fra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crease in rendering time is now 150 hours, or 6.25 day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why I bought a Raptor 3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ll said.  And as Jim pointed out, the Alpha really starts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working the big buttons...reflection, refraction, sha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ancy and the like.  The Watership animation was probably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example scene, but it's the only one I recall for cert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500Mhz is a hell of a lo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brighton.openmarket.com!decwrl!pacbell.com!pixa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l Hickel &lt;hal@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4:1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83C8.167E@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2696.001228.85@earthlink.net.earthlink.net&gt; 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ltloa$1f7@dfw-ixnews4.ix.netcom.com&gt; &lt;4m1afm$7gs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m1nuh$1nc@dfw-ixnews6.ix.netcom.com&gt; &lt;4m3a9c$23p@nnrp1.news.primenet.com&gt; &lt;N.043096.011257.9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otoro.pix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we please leave VIFX out of any list of top quality CGI houses?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n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the way, perhaps you are not aware of the NT group at 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rently running Lighwave?  As for your price listing of the averag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or in "Hollywood" (72,000), the average Lightwave figure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91,000 (at 52 weeks).   I'll stick with Lightwave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ch Fred, is that kinda crap really necessary? It allways sm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y when I see someone slam another shop wholesale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eak. And average saleries? Come on, there is no reliable 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guys can state "average saleries". There is no quantf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, and unless you've personally worked at at least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 or can cite some kind of reliable survey, I think you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spou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ose figures are what most Lightwave people char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T, so assuming they turn in a couple of shots per week--not unlikely &gt;for TV--they can make twice as much, and having an Alpha means they can &gt;actually deliver that many shots (or more).   You are also wrong about &gt;the quantity of Alias animato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animation are you guys talking about? If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G character animation then you aren't talking abou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, yeah, I've seen the m&amp;m spots, they are an exception)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tely not talking about some animator cranking out featu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t a rate of several shots per week. Not if those sh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ise above Reboot quality. In fact I don't see h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rgue about something so ill defined from the outset, and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formed way. Besides there is so much more too it than pay, like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hat kind of project is it and is it intere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I see so much mail about "what kind of software should I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job as an animator" and it's just sickening,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 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senet.eel.ufl.edu!news.mathworks.com!hunter.premier.net!insync!news.azstarnet.com!desktop.azstarnet.com!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fo@tucsonbi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es Lightwave run good under 95 or NT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4:51:45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izona Daily Star - AZ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info.60.00683BC4@tucsonbiz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sr9ip8.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onsidering the purchase of Lightwave and I wanted to know if it h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under 95 or NT4.0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question... even though this is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vaf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96 07:34:0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28-Apr-1996  8:30p, Elliot Ba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CGI GROUP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&gt; I found out that you have to delete the directory that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&gt; sa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&gt;  I could not delete individu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&gt; you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&gt;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&gt; I don't think anyone reads manuals any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&gt; The reason you can't delete individual frames is because there are *NO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individual frames. What you see is a representation of a virt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&gt; with virtual files. When you access each of these file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&gt;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you are asking the PVR file system to go into the .PVD file an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&gt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particula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&gt; This is not a bug, nor is it a feature. It's jus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&gt; 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rue, then how come I am able to grab ONLY ONE frame out, if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send it over to my Mac and view it and change it around in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 right about the fact that nobody reads manuals anymore.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 that I have not read all of my manual just because I haven't ha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untill lately, but I DO think that I am one of the FEW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the time to read the manuals........Anyway, I DO think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is kind of thing and in fact, I think someone has already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i that would work. If I find out what it is then I'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vixen.cso.uiuc.edu!news.ecn.bgu.edu!ip227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dsall@ccmail.wiu.bgu.edu (Sam Eds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now any ftp/web sites with Lightwav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22:15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estern Illinoi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vuu$ieo_001@wiu.bg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227-104.wiu.bg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Looking for lightwave object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any ftp or web sites that have lightwave objects to down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E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all@ccmail.w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: Lighthouse Imaging NAB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5:1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hous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3d5$req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39.sna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Hopkins (213) 850-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a Kuchar (512) 794-8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HOUSE IMAGING TARGETS ENTERTAINMENT INDUSTRY WITH STATE-OF-THE-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3D ANI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rm Started by Imaging Industry Veterans from Mach Universe, Des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Unified Fil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egas (April 14, 1996) - Lighthouse Imaging today announced its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ew company that provides high-quality, computer-generated visu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time and on budget - to the entertainment industry.  The new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-based company was formed by three leading companies in the im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 DeskStation Technology, manufacturers of the blazing-fast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 imaging workstations; Mach Universe, a leading provider of 3D-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Unified Film Organization (UFO), a Studio City-base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offers affordable contract rendering services for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, Softimage and 3D Studio MAX animators.  Featuring one of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nder farms" in the world, Lighthouse Imaging gives smaller anim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the ability to undertake projects of much larger size tha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rey Panzer of Universal Records' Video Division said, "Lighthouse Im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s first-rate quality with the benefit of ultra-fast speed. 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through every time.  Hopkins' artistic magic is amazing...he is a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it comes to 3D rendering and animation, nobody does it better with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than Lighthouse Imaging and Mach Universe.  They're making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vailable to the masses," said Alan Stamm of Gun For Hire Fi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ghthouse Imaging is a one-stop source for affordable visual FX for fil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vision," said David Hopkins, president of Lighthouse Imaging.  "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professionals from the production, CGI and high-spee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dustries, we have the knowledge and the tools to make our cli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s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house Imaging uses 10 DeskStation Raptor ReFlex Windows NT works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most complex animations to be rendered to any format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mm motion picture film) in a matter of hours instead of days.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3D and SoftImage software for Windows NT as well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-standard software, the Raptor ReFlex workstations handl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ing visual-effects requirements in the broadcast, video, fil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nd games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Hopkins, founder of Mach Universe, is the president an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Lighthouse Imaging.  Hopkins has created animations for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Republic Pictures, NBC Productions, PepsiCo, Nestle, EMI Record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esars World Resorts; for five years he has written the monthly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column, "Taming The Wave," for Video Toaster User Magazine.  Hopk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veloped an outstanding reputation in the imag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Technology's Raptor workstations have won numerous industry a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COMDEX Spring '95 "Best of Show" award from Byte Magazine; a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's Choice award from Computer Graphics World; a Five-Star Ra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Magazine in November, 1995; a finalist award for "Best of Show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DEX Fall '95 from Byte Magazine; and a Top 20 Products award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O Partner Phillip Roth has written and directed a number of feature fil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Digital Man, Prototype, and APEX (all from Republic Pictures).  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ndt, also of UFO, is an accomplished actor with starring roles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vision series (including RipTide), a number of features (Leprecha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Man), and guest spots on shows such as The Young and the Restless,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: TNG, and Renegade.  UFO is currently in production or pre-p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feature films: DarkDrive, Total Reality, Virtualove 5.0, Starbr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-A Hitman'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pkins (213) 850-8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: DeskStation NAB Announcement - Raptor Rack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5:42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hous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4vr$a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39.sna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a Kuchar (512) 794-8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TECHNOLOGY ANNOUNCES RACK MOUNT VERSION OF RAPTOR REFLEX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ystem Ideal for High-Performance Render Farms and Server Applic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s All the Features of DeskStation's Award-Winning Raptor Re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egas (April 15, 1996) - DeskStation Technology, Inc. today announ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 ReFlex Rack Mount (RM), the latest addition to DeskS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-winning, high-performance workstation series.  The Raptor ReFlex 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standard 19-inch rack mount enclosures, with large hand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for easy accessibility; it incorporates all the standard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ReFlex workstation/server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ptor ReFlex RM incorporates DeskStation's unique UniFlex(TM)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tilizes a variety of high-performance plug-in processor modu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cludes the motherboard with on-board Fast/Wide SCSI controllers,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I slots (five full-length), a Multi-IO PCI module with 16-bit C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, an IDE disk controller, two parallel and four high-speed serie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3.5-inch floppy drive.  The Raptor ReFlex RM can accomoda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Processor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64 EV5 2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 EV5 3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 EV56 3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 EV56 3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 EV56 40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Technology, Inc. is the first company to ship a system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Hz Alpha 21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utting the power of the Raptor ReFlex system into a facility-friendly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DeskStation's commitment to the entertainment industry.  We at Light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g are excited to watch a cutting-edge computer system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uable production tool," said David Hopkins, president of Light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g.  "DeskStation is really paying attention to the needs of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 and facilities worldw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also announced a number of optional devices to com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ReFlex R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1-inch Transportable rack cart that holds up to five Raptor ReFlex R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rveView switch that can support up to 16 systems individually 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n cascaded with additional ServeView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binet for an array of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ptor ReFlex RM is ideal for high-performance Render Far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-based solution normally contains the ServeView switch and can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enter for up to 256 computers in a Render Farm.  The rack-mou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can also be utilized in most standard equipment racks; the rack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for other devices such as video tape recorders, disk arr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routers, and other standard components.  When used with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ase, the unit can be transported for use on-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ptor ReFlex RM is also targeted at the server market.  Togeth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 ReFlex RM and the Transportable rack cart provide the frame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such as raid arrays, network hubs, uninterruptible power suppl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evices that are often required for server applications.  A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PCI network devices become available, the Raptor ReFlex R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cellent choice as a content server for graphics, animation, s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ptor ReFlex RM is available immediately with prices starting at $10,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system configuration.  A Raptor ReFlex RM with the Alpha 21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3MHz and the Transportable rack cart with a ServeView switch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ces starting at under $1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Technology, Inc. markets its systems through value-added rese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world.  Founded in March 1989, DeskStation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cessor-independent company that designs, manufactures and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echnology for the Windows NT market.  A privately held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Technology is committed to technology leadership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numerous breakthroughs that have driven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lex is a trademark of DeskStatio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Jaimes (913) 599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a Kuchar (512) 794-8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 West 9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xa, KS 66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: DeskStation NAB Announcement - 400MHz Raptor 3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6:0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hous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675$1u5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39.sna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a Kuchar (512) 794-8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DELIVERS AGAIN...NOW SHIPPING RAPTOR REFLEX WITH ALPHA 21164 400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Debuts World's Fastest Windows NT Workstation at NAB96, B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4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egas, NV (April 15, 1996) - The world's fastest workstation just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oday when DeskStation Technology, Inc. announced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ptor ReFlex Windows NT workstation with the Alpha 21164 400MHz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 makes the Raptor ReFlex the fastest RISC-based singl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workstation currently shipping.  DeskStation is spotl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MHz Raptor ReFlex at NAB, Booth #4570, and is also giving Windows NT us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test-drive the next generation Raptor ReFlex with a 500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technology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 this announcement, DeskStation increases its performance lead ov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ndows NT workstation and server manufacturer," said Don Pet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and founder of DeskStation Technology.  "DeskStation has consi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the industry in designing and manufacturing the fastest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in the world.  We're delivering again with the 400MHz Alp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kStation continues to excel in getting new technology into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s quickly as possible," said Tom Counihan, Alpha Microprocesso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Manager for Digital Semiconductor.  "In imaging and technical mark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emingly insatiable appetite for speed, DeskStation's Raptor ReFlex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400MHz Alpha 21164 microprocessor will deliver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or Windows NT ap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ptor family with its UniFlex architecture has the ability to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to suit every power user's needs.  The Raptor ReFlex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all of the CPU modules for the entire UniFlex fami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 is based upon DeskStation Technology's award-winning Uni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.  Since its introduction in the Spring of 1995, DeskS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UniFlex architecture and design has been recognized for its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and affordability by leading industry publications.  The Rapto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won the COMDEX Spring '95 "Best of Show" award from Byte magaz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ter Graphics World editor's choice award, Cadalyst magazine's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-star rating, a finalist award for "Best of Show" at COMDEX Fall '95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magazine and most recently Byte magazine's Editors Choice Award a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ystems introductions of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Technology, Inc. markets its systems through value-added rese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world.  Founded in 1989, DeskStation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cessor-independent company that designs, manufactures and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echnology for the Windows NT market.  A privately held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Technology is committed to technology leadership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numerous breakthroughs that have driven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lex is a trademark of DeskStatio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Jaimes (913) 599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a Kuchar (512) 794-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ntp.crl.com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burns@crl.com (James B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Lightwave run good under 95 or NT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9:11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L Dialup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pburns-3004961911120001@192.0.2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info.60.00683BC4@tucsonbiz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8.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Does Lightwave run good under 95 or NT4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Lightwave run WELL under 95 or NT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graphic designer, graphics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rns@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rl.com/~jp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ol!tank.news.pipex.net!pipex!dispatch.news.demon.net!demon!sunsite.doc.ic.ac.uk!yama.mcc.ac.uk!rmplc!So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dboy@aladdin.co.uk (Elden Bi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0:58:0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Net - The first Internet provider on the sou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rpk$6ht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119.118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ghtwave dealer I can find in Britain is charging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lightwave 5.0. This seemed a little high. Does an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retail for 5.0? Is there a student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inene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resh Rajagopalan &lt;sraja@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WEB JOB &amp; ED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6:58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ine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A936.207E@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uropa.cin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EB (www.gweb.org), THE WEBPAGE for computer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(sponsored by Cinenet Communications), is add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ntly updated the site's job and educational links. 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 and let us hear from you about what you would like to s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swrinde!tank.news.pipex.net!pipex!dispatch.news.demon.net!demon!sunsite.doc.ic.ac.uk!yama.mcc.ac.uk!liv!strath-cs!info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Martell-Mead &lt;god@heave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FCD7.6D@heave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exeter.ac.uk (news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verscan Digital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05:55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can point me to some Lightwave benchmarks I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. A friend of mine (a filmmaker) who bought an A4000/040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effects for video years ago has finally gotten around to it,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is stupidly slow and limited to 18Mb RAM. I need to know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ntium class processor is likely to provide him with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boost, or whether he should buy an Alpha system. I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for P100-200, Cyrix 686, and anything el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tank.news.pipex.net!pipex!dispatch.news.demon.net!demon!sunsite.doc.ic.ac.uk!yama.mcc.ac.uk!liv!strath-cs!info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Martell-Mead &lt;god@heave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05B5.78B3@heave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exeter.ac.uk (news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verscan Digital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6FCD7.6D@heave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06:33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prmm195@so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forgo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in-news.erinet.com!bug.rahul.net!rahul.net!a2i!ns2.mainstreet.net!sloth.swcp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gle@swcp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ntium P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00:27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thwest Cyb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bbq$h2p@sloth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109.swc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buy a Pentium Pro 200mHz syste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I am wondering if it would be an opti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running Lightwave 5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00mHz Pentium P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 RAM (Upgradeable to 12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aptec AHA-2940UW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gate Barracuda 4LP ST3437W 4G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Iomega Jaz 1GB Portab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6X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 Bit Soundscape Ensoniq Elite Wave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8 Baud Fax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" Sony Trinitr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dows 3.51 (or 4.0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be considering a different system for running LW5?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i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3.ottawa.istar.net!istar.net!news1.ottawa.istar.net!news.ottawa.istar.net!news.magi.com!worldlinx.com!news.bellgloba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443538@anon.penet.fi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emacs,comp.emacs.xemacs,comp.emulators.apple2,comp.emulators.cbm,comp.emulators.mac.executor,comp.emulators.misc,comp.emulators.ms-windows.wine,comp.fonts,comp.graphics.algorithms,comp.graphics.animation,comp.graphics.api.inventor,comp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SSAYS FOR FRE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0:21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ll Glob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bvp$6rg@news.bellglob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hmk$ki5@spark.law.vill.edu&gt; &lt;3181FAD6.43E1@bgnet.bg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4.138.181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emacs:32383 comp.emacs.xemacs:10733 comp.emulators.apple2:7778 comp.emulators.cbm:11212 comp.emulators.mac.executor:3010 comp.emulators.misc:8442 comp.emulators.ms-windows.wine:4983 comp.fonts:44522 comp.graphics.algorithms:3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is evil house of cheat my good man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nn Wilkinson &lt;awilkin@bgnet.bg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US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I AM NOT ASSOSIATED WITH THIS PAGE!  JUST A FREQUENT US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            CHECK OUT THE EVIL HOUSE OF CHEAT!!!!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LOTS OF FREE ESSAYS IN ALL TOPICS AND LANGU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CHECK IT OU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h goody!  Thanks for the info!  I'll be sure to tell the rest of the TA'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partment and the profs too so we'll know where to look for all those plagi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pers!  Thanks for making my job a whole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demos!solace!nntp.uio.no!nntp.uib.no!nntp-bergen.UNINETT.no!nntp-trd.UNINETT.no!oslonett.no!sn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irotto@oslonett.no (Geir Otto Molst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and Premeire 4.2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52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A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cuv$aeq@hasle.sn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6o$ooe@mackrel.fishnet.net&gt; &lt;3180E6BD.1AFE@cyberoptics.com&gt; &lt;zimmerma.10.00092188@chapman.edu&gt; &lt;3184D2DE.1E60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p2-2.ppp.sn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 &lt;nhayes@cyberoptic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s, you can capture video and audio from within Premiere. It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ull support for batch capture, timecode, and ED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ontrol your deck rs422/lanc/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commendations for Best OpenGL video car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qovn0.82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tn5g$fsg@news.indy.net&gt; &lt;3184D359.6ADC@cyberoptics.com&gt; &lt;3185ACFD.666D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9:04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23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Charles Blaqui�re &lt;blaq@io.org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about the Matro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ctually, if you leave the Z buffer enabled, but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ouble-buffering, you gain higher colour and spatial re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s far as actual OpenGL acceleration, wellll... let's say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ink I've installed things correctly, or the OpenGL demos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eren't compatible, Suffice it to say, I haven'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cceleration, and promptly went back to more productiv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99% of all OpenGL applications and demos *require*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in order to work, including LightWave 5.0. 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ardware double-buffering to get resolution, that may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acceleration at it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1:42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fiv$iqu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5rpk$6ht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boy@aladdin.co.uk (Elden Bishop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ly lightwave dealer I can find in Britain is charging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llars for lightwave 5.0. This seemed a little high. Does an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uggested retail for 5.0? Is there a student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employee:Dunlavy, B.A.T., Theta, Rowland, Von Schweikert, Hales,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ube, Musical Design, Counterpoint, Linn, Fanfare, C.A.L, Nak,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wwa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tsui &lt;cjpost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st compared Soft Imag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0:34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j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DBC1.C7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559b$kov@orb.direct.ca&gt; &lt;4m5hbm$4vu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1-052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urt Harmel &lt;kharmel@Direct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Went for a demo of Soft Image the other day. Boy, was I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 went the Lightwave route. Soft Image seems like a prett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program, much easier than 3D Studio and very much lik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n many respects. I was interested in it for the hum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elements as it is the primary progam behind the REBOOT serie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Vancouver. In all honesty, even though I am not an experienced S.I.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 did not see any thing it offered that Lightwave 5.0 sh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you think from a superficial demo (one designed to show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do in an hour or less) that you know what Softimage can and can'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't do multi-target deformation (Softimage term: weighted cluster targe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ecialized hierarchies in constraints, some amazing multiple textur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ths animated to paths, giving objects targets, explicitly assigned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RBS which don't get turned into polygons in the animation interface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effects and subtle edi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, LW  5.0 has multiple morph targetting, IK with constraints, unlimited layers of textures per 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imated to paths (using null objects and loading from scenes), object targetting and assignable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URBS yet but there is Meta-nurbs and spline patching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, no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went from using LW 5 years ago to Softimage (I kept using LW on the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took me 4 days just to open all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years!!!??? jeez, thats like eternit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s, I've heard a lot of great things about Softimage, but looking at it, it doesn't seem to b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at people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02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C64E.597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 &lt;3184D1DA.2C2C@cyberoptics.com&gt; &lt;3186017C.1E72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8-16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that we have a workaround for multi-cameras in LW, I wonder how you would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taNurbs in 3DSMAX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has real NURBS that stay NURBS via plu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9:0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h21$has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 &lt;318683C8.167E@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8403 comp.graphics.animation:35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 Hickel &lt;hal@pixar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By the way, perhaps you are not aware of the NT group at 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currently running Lighwave?  As for your price listing of the averag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animator in "Hollywood" (72,000), the average Lightwave figure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$91,000 (at 52 weeks).   I'll stick with Lightwave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, you don't know what you're talking about. I'd have to see a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's 1040 before I'd believe that number. Maybe some isolat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verage? No F******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really weak. And average saleries? Come on, there is no reliable 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f you guys can state "average saleries". There is no quantf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this, and unless you've personally worked at at least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hops or can cite some kind of reliable survey, I think you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op spou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, I recruit my own animators. I work with figures from HR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trying to figure out what competitive salaries are. It'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come up with LW animator figures because most are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get salaries. But I guarantee you that if they were 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K they wouldn't bitch about supplementing their system with MAX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ost that slags it does so because of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Those figures are what most Lightwave people char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SHOT, so assuming they turn in a couple of shots per week--not unlikely &gt;for TV--they can make twice as much, and having an Alpha means they can &gt;actually deliver that many shots (or more).   You are also wrong about &gt;the quantity of Alias anim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, you're equating per SHOT prices with SALARY? Salary is unchang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hat you get week after week, no matter how much you get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ots are lots harder to get done than others. Al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tween seasons, on hiatus, you aren't earning anything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has a verrrry small presence in the Hollywood animation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lywood pays better than almost anywhere but games. Mos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for industrial video clients in the midwest, an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west pay less in general. The LW people emplo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hows are the best in the LW universe, and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op salaries against top salaries, say the top 100 L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the top 100 Alias users, there's no contest on who earn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xpected to rise above Reboot quality. In fact I don't see h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an argue about something so ill defined from the outset, and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uninformed way. Besides there is so much more too it than pay, like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or instance, what kind of project is it and is it intere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east. I see so much mail about "what kind of software should I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et a good job as an animator" and it's just sickening,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ckwards.  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's job stability, benefits, vacation pay, paid Sig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9:1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hit$i3r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 &lt;3184D1DA.2C2C@cyberoptics.com&gt; &lt;4m5sa6$73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le Milton &lt;lmilton@whstar.wh.at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ate Hayes &lt;nhayes@cyberoptic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 This feature can change your entire way of working, and encourag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 cuts instead of lengthy one camera shots. Based on the reels I'v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 few people go through the trouble of multiple cuts, but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 standard feature, I think more people would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This is probalbly because you are seeing work from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think like animators, not editors. Try this: render the first 1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of a scene from a camera position. Now move the camera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talking to someone who just fell off the turnip tru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any one advantage of ANY feature and figure a workaroun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the same as that feature. I use 5 or 6 cameras fo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hings that it saves me tons of time. Some are "online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y'll be used for renders, some are "offline", which means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king at the detail of some piece of animation to zero in 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's a click of an Icon away makes it easy to use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an, every 2 minutes or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ne you have your "null cameras" set you can tweek the text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lighting.  Before you render just parent the camera to a null camer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et a particula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ain in the butt. Select the camera, unparent, scroll throug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pick new parent, etc. My average character alone has 90 obj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! And I often have multiple characters in a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you guys are figuring nice workarounds, but you sh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to put it in a future version. If you constantly act lik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they'll never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uwm.edu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16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C98F.7BC5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p7$bm4@news.accessone.com&gt; &lt;3185C6AC.15E7@osu.edu&gt; &lt;4m5cmm$30k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6-10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about the Voyager ship?  I know it may not look photoreal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 it's not supposed to.  It's supposed to look like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ch it does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I remember Jeff, I sent you an image of some water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ing on several months ago, and you said that "it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graph"  Was that real enoug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, and I think the original poster means, is something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tell it from the real thing. Your water in the picture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s a good example. The water looked like real water. But over all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oled into thinking that the Platform in the water was real.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-fi looking stuff is not supposed to be real, but that is wha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Maybe if you did the same picture with a sailboat ch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ater with people on deck and it looked like a phot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lieve in completely realistic computer rendering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ost computer animation looks like computer animation, but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uch and therefore can get lost in it's fant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st compared Soft Imag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9:2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hom$ibq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ill_l-3004961333280001@141.240.15.63&gt; &lt;4m5rri$lh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ill Leonard wro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$12,000 is a bar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Hey, Bill - you want to invest in a feature film?!? Anyone who thinks $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s a bargain is MY kinda gu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, did that $5,000 include everyone's salaries? I know a guy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Sony Imageworks who did an SF film for $7,000, but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unch of people working for free and the free us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have billed at over $2 million.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D Techniques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22:33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ihi$v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5fe$f48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ya. The search engine is a very cool deal. Visited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And the best part about it is it actually contains tips for L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a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and you will find it--what is unsought will go undetec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O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.starnet.net!waikato!comp.vuw.ac.nz!canterbury.ac.nz!cantva!mis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M &lt;misc1870@csc.canterbury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96 14:30:44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y1.143044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803$kjt@vixen.cso.uiuc.edu&gt; &lt;905.6690T955T1747@mbox.vol.it&gt; &lt;DqLLpu.4C3@actcom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0139 comp.graphics.animation:35049 rec.games.design:16010 comp.graphics.apps.lightwave:18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one who uses a programmer as a graphician might as well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hician as a programmer, because that is how his game will l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ink that my hand drawn art in the game is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lity wise) from the artists and it's certainly better tha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games I have seen. His rendered artwork does look much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drawn stuff tho (mine or 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oth 'professions' take a bit of natural born talent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ill _never_ be able to draw well, no matter how much they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goes for programming), but it takes less time to develop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that programming skills (Note, I am not saying in this sent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is easyier) because we draw as we grow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s often developed naturally because you do it all the time,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high school with no intention of becoming artists that can draw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(and wouldn't consider drawing a hobby either). If you happen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then you might one day switch to it (ala the programmer becomm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). Programming on the other hand has to be learn't, whether as a hob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lass or whatever - you have to have the intention of learning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rtist wasn't learning to program doodling in their boo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class or playing with paint at kindy, they have years of catch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compared to a programmer who was (subconciously) learning to draw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oring classes etc and spent time learning to program as well.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one draws in class, but someone who is neither an ar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 will have done much more drawing tha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the case that for some strange Fraudian reason, programm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high percentance of members that fall into the class of '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raw', but the ones that can draw will have a much easy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ming artists than artists who want to become programmers -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have got what it takes talent wise, they just need to lear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languag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well that was a bit more verbal than I meant it to be. Its an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ased on my experiences, I'm not presenting it a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Monster (T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Gods children are lost... but only a few 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ews.starnet.net!waikato!comp.vuw.ac.nz!canterbury.ac.nz!cantva!mis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M &lt;misc1870@csc.canterbury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96 14:39:48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y1.143948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4lq803$kjt@vixen.cso.uiuc.edu&gt; &lt;1996Apr27.223518@cantva&gt; &lt;318277B1.18AB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0141 comp.graphics.animation:35051 rec.games.design:16011 comp.graphics.apps.lightwave:1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277B1.18AB@pilot.msu.edu&gt;, Bryant Reif &lt;reifbrya@pilot.m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don't often hear graphic artists go "oh no, some pixel (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ich one) has gone rabid and is killing the rest of them"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, but you do see graphic artists, especially in 3D, tweak and rework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ions, until it looks "just right"  This is analagous to the debugging proc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robably closer to tuning and optimizing your code, if the code ha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(depending of the seriousness), then it doesn't go and there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st analogue I can think of. Animation can have a lot of bu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rogramming bugs. I know what you're saying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t't this guy's ever going to find an artist for his ga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guy who started the 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Monster (T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Gods children are lost... but only a few 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hub.csu.net!charnel.ecst.csuchico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mex@teleport.com (Kreg Br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02:21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i20$jre@nad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9DA34.7524@osu.edu&gt; &lt;4lcsf6$eun@newsbf02.news.aol.com&gt; &lt;317A6522.41FF@osu.edu&gt; &lt;shfDqA3rM.DE3@netcom.com&gt; &lt;4lkd8n$kqc@nadine.teleport.com&gt; &lt;4llkqi$bm5@nnrp1.news.primenet.com&gt; &lt;4lmrr4$k8g@nadine.teleport.com&gt; &lt;317efb36.79917856@news.te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11-43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52 comp.graphics.apps.lightwave:18410 comp.graphics.packages.3dstudio:15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ma &lt;mattr@rain.or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reg Brand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I'm all too aware that budgets and schedules don't alway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animator to merge with the supreme godhead of charac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produce a masterpiece, so yes procedurals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specially if they're extremely tweakable (as is Biped). 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efer the 'art' over the 'scie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ll honesty, how can you say that you prefer "art" over "sience?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re you still using natural coal on rawhide to make excit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lip-books for your friends?  No.  As technology advances,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ngs will be automated, and even more still will be discove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asier things get for the animator doesn't necessarily me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or works less, or doesn't work as hard.  Newer technolog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ts him/her get past certain mundane actions, and gives him/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bility to do more spectacular things that he/she might not have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 to d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pic could easily get out of hand.  With that in m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meant was that I prefer the result of a creative huma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making something to engage my interest over something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a rigid process.  I know Biped is extremely flex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can manipulate and change it at any point, but we all w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 the results of lazy animators (remember flares in LW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Hal Hickle brought this idea up elsewhere, he said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rasing) the resulting imperfections of the motion of stop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s a naturalistic quality to an animation and in comparing C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looks lifeless.  (Sorry Hal if I have totally misinterpr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y to deal with the 'lifeless' quality is to anima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otion and keyframe every frame.  In fact we're (Meme-X)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at to a current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going to have to think about your comments some mor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a neophile, techno-oriented, sci fi geek and I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 with my general mindset over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use meshp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30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DAD3.3E63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pjt$ss8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ma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olympi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wondering if this is worth buying to put textures and image m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played around with it at a friend's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ctually p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! What I like better, although still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i's Power Texture Plug In i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able to map an image of a human 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3D model in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ga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me people wanted Champagne and Cav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really should have had beer and hot d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-Theodore Roosev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pster@primenet.com (Kip Pes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Pro Compilat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20:32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8.6694T1227T234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t9sa$74j@nntp1.best.com&gt; &lt;4l2gcj$r3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4l68ja$5o1@darkstar.UCSC.EDU&gt; &lt;4m4tdt$p1i@zap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34.pom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ordered my copy back in December or so and I haven't receved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mail.  Someone was mentioning something about seminar coup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are these seminars being held? or are these videota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 who mentioned the coupons. It says _any_ seminar that AMG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But it appears that they're only putting them on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on lists some ev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996 THREE-DAY TRAINING TOUR IN 25 CITIES (MAY-DEC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TOASTER USER EXPO 1996 TRAINING SEMINARS (NOV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TOASTER AND LIGHTWAVE 3D TRAINING IN PARADISE (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should email them abou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D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news.bc.net!arclight.uoregon.edu!enews.sgi.com!sgigate.sgi.com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levich@palevich.com (Jack Palev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ntium P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03:27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d783.76793561@nntp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6bbq$h2p@sloth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levic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01 May 1996 00:27:51 GMT, bogle@swcp.com (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going to buy a Pentium Pro 200mHz syste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figuration, and I am wondering if it would be an opti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figuration for running Lightwave 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00mHz Pentium P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64 RAM (Upgradeable to 12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Adaptec AHA-2940UW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Seagate Barracuda 4LP ST3437W 4G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Iomega Jaz 1GB Portab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6X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6 Bit Soundscape Ensoniq Elite Wave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8.8 Baud Fax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1" Sony Trinitr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Windows 3.51 (or 4.0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 I be considering a different system for running LW5?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s on thi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Windows NT, of course. Your system sounds quite good --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W 4.0 using a similar, slightly less powerful system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wide SCSI controler nor the wide Baracuda. ) I've only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 week, but so far I'm quite pleas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any sound card that doesn't have its own DSP c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give you synchronization trouble on long playback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commend the Turtle Beach Tahiti (Or is it Tropez?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ound-blaster-compatable one that costs around $250) or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Pro. I have an AWE 32, which should give m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I ever manage to make more than a few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(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ideo card are you considering? Be aware that the Adapdec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known (by Adaptec tech support) to be incompa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Mach 64 displa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you mentioned how you're going to get your ani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You only need the fast SCSI if you're going to tap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PCI cards that transfers from disk to tape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 DC20. If you're going to use a PAR, or you don't care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disk-to-video, then you don't need fast SCSI 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entirely RAM and CPU bound when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37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DC81.6AF5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E65D2.5A10@adnetsol.com&gt; &lt;4lnucq$rgp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ma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lche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M (kmclaine@adnets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BM PC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Running Window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n't we already read this crap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asn't it a trick to but their softw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.. it's complete bull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deal too say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"demos" of their software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never really being able to mode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onsider a "sellable" model,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m without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get rich quick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's too good to be tr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ga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me people wanted Champagne and Cav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really should have had beer and hot d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-Theodore Roosev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42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DDB6.4610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28002510.8681A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ma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bir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such thing as an AVI editor?  Say I have an AVI that I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needs a bit of touching up---preferably something that is d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reware or freeware, I don't have much of a budget..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indowsNT, on the system CD, there'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VidEdit (I think), that does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re if this is only in the Developer Network dis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retty coo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ga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me people wanted Champagne and Cav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really should have had beer and hot d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-Theodore Roosev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EU.net!Norway.EU.net!nntp.uio.no!nntp.uib.no!nntp-bergen.UNINETT.no!nntp-trd.UNINETT.no!oslonett.no!sn.no!newsfeed.tip.net!news.jos.net!dos.canit.se!seunet!mn7.swip.net!mn6.swip.net!mn5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king@mbox200.swipnet.se (Johan Otters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AMIGA] Changing screen mode of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96 13:35:30 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52.6694T815T1520@mbox200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2vim$s9c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97-7-12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3a9622cd6c88f300a7e6b0862905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I just bought LW 3.5, and oh-my-goodness there's a dongle hang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 of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seen any mention of this in the manual, so maybe the xpe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shed some ligh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can I get Layout to run on a Super72 Highres-interlaced (800X600)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figured out how to do it for Modeler (the Screenmode item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) but Layout continues to elud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 modepromotion utilty like New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ebro Videoreklam - We sell Amiga/Draco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productions - 3D graphics - Rende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linear editing - Vlab Motion/Toccata/Draco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/fax +46-(0)19-123807 - videoking@mbox200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k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50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DF89.662F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frg$dju@infolink1.infolink.net&gt; &lt;4m31j5$n3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ma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ejia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lpfrg$dju@infolink1.infolink.net&gt;, antonyw@asia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Antony Wo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i,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m looking a book for LightWave, does anybody know hav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this LightW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f yes, please tell me what is the book name or o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ghtWave Pow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to bookstores nationwide this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 pages, color inserts,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d by New 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meless Plug 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ga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me people wanted Champagne and Cav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really should have had beer and hot d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-Theodore Roosev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uunet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anyone know what has happened to Lightspeed(video) magaz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0:01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nnf$30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542f$kov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ordered and recieved promptly a back issue of LightSpeed. 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ey aren't just taking the money and running. I also order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ining tapes from them to be released in May. 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ining tapes could be what's slowin' 'em up on the magazin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w of the back issue, I do hope they get back on track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ble to use at least two of the techniques on the back iss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a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and you will find it--what is unsought will go undetec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O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uunet!in2.uu.net!news.idt.net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CD 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3:33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AR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m37$jtu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60893.14C9@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48.ts-1.hou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PROSISE@UT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prosise &lt;BPROSISE@UTK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 I finally got my toaster 4.1 upgrade more than a year af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ught it. Several people told me that the cd rom for the amiga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problem. I thought "its just another scsi device, thats no proble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 it turns out you cant just ad a cd rom to the scsi chain and i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w the dealer who I got 4.1 from say I have to buy ASIM softw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get the drivers for amiga to do cd rom! BUY DRIVERS? Thi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range. Have anyone else had this problem and how did you solve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for any help 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cannot feel sorry for you. Yes you have to buy driv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ROM on your Amiga. At the time CDROMs were becoming stand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, Commodore was failing. The Amiga was completely out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ear and a half. In computer time that is an eternity.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rket is small small SMALL. Other than the Toast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have an Amiga. Anyone who thinks differently is a 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T.W. I have two toasters, and I'm going to keep them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ubstitution for the Toaster on PC or Mac. Untill the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that is, and at higher cos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uke@primenet.com (Ace Under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ngles, Dongles,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21:5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qr6$2uo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uuke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98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stupid question to most of you Toaster Veter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dongle?  I keep reading about it in this group, bu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efinition.  I've used the Toaster for 2 years on the Amiga,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witch to Windows soon), and I havn't encountere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as the dongle!  Please enLIGHTe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en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est@en.com (Zorbo the G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no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04:37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change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ea12.869240@news.e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west@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13-ts4.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ving a problem with lightwave.exe, It keeps mes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I try to run it. Windows shuts it down. The model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but I can't get into lightwav.exe,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leonardo.net!nntp.adnetso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tt &lt;britt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RD Dimens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14:36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Network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87F5.159B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09.adnet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RD Dimension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ue, 23 Apr 1996 13:58:38 -0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tt &lt;Britt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sgrou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.graphics.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d posted an inquiry with respect to the company 3R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I bought their software 3D expres. I have to adm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ough program, but their is a learning curve to anything. It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weeks to complete my first project and another week to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The company is new but they did answer all my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ech support. Subsequently, they sent me a new sub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that comprehensively explains how to commun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"DO BUSINESS" with 3RD Dimension. I found it very han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y would of shipped it with my original package, it would o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ime. Anyway they probably are shipping it with all thei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heds some light on my experience with 3R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s, Dongles,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5:39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tff$33t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6qr6$2uo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ke@primenet.com (Ace Underhil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may be a stupid question to most of you Toaster Veter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a dongle?  I keep reading about it in this group, bu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 definition.  I've used the Toaster for 2 years on the Amiga,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ing to switch to Windows soon), and I havn't encountere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ure as the dongle!  Please enLIGHTe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ngle is a small animal, somewhat like a cross between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 a lawyer. They are attracted to bright, colorful ligh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e opens the lightwave package and picks up the CD, the do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d by the CD, will jump up and attach itself to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user. It will then proceed to shock the person if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lightwave without first showing the dongle the colorfu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amusing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tr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gles are also small boxes that you have to attach to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use the package. Some unfortunate folks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3 or more daisy-chained dongles in order to use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employee:Dunlavy, B.A.T., Theta, Rowland, Von Schweikert, Hales,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ube, Musical Design, Counterpoint, Linn, Fanfare, C.A.L, Nak,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59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D3A6.6D0D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9vj$nt1@newsbf02.news.aol.com&gt; &lt;4m1hp1$c75@newsbf02.news.aol.com&gt; &lt;3185400D.906@pacificnet.net&gt; &lt;3185D973.1F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6-23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 Mali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J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called on this to, just out of curiosity. The deal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ftware (I could have swor they said it was Extream 3D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$500 would be a good investment from what I &gt;have heard)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ou use a PHOTOGRAH of an object to model from then it uses the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the texture map. Great concept, exept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aking and digitizing the photos. this sudenly becomes a not 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if Extreme3D can do this (modeling from photos)? 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hecked, a company called EOS was selling a similar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Modeler for ~$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corected, Not Extream 3D but 3D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s there a way to model objects from blue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6:26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06l$a0a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/made a blueprint with all three axes, is there a system by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el your objects? is there a lightwavepro issue tha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? thx for you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rain.org!a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arone@rain.org (Aaron Estr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animation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6:32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IN Public Access Internet (805) 967-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0hd$ce8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ED196.170B@sonetis.com&gt; &lt;31854A75.355F@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arone@coyote.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ma (mattr@rain.org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hat would be the best Animation format to use for 640X480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imation in 24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I do not have a Mpeg Board!  I'm running 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Mpeg, Avi, FLC ???  What format and what software would I need to assemble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Is there any Software Mpeg encoders that support more than 352X288 size frame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anks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e best format IMHO is quicktime.  The codec should be read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vailable for NT.  If you don't want any loss, and you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video, use cinepak compression at 100%.  The frames are then loss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nd easily droppable into, say, Adobe Premier.  I personally would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way from mpeg, very slow, very lossy, and not as sup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Quick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Matt Ram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oduction, animation,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attr@rai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hat he ment to say was use "no-compression" if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. CinePac is probably the Lossy-est of all the Quicktime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uncompressed QT movies wont play back in real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video that will play in real time, has decent compression, an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ssy, then use the "video" QT codec. Lastly, if you don't wan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layback, but want the highest possible quality, but sm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n "no-compression" use the "JPEG-still" codec witha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It is still lossy, but not near as lossy as Cinepac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rame compression that introduces some interesting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very similar to mpeg in a lot of 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MPEG isn't actually THAT bad if the data rates are high enoug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rent' going to get full frame 60 or even 30 fps play bac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codec. You'll be lucky to get 30 FRAMES per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|/  _HVS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@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oOO-(_)-OOo--------------------------------------+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High      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Aaron Estrada  &lt;aarone@rain.org&gt;               |  Voltage /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(805)498-0006  (805)526-8080 ex.16             |     _   /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\\ /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3D Animation, Visual Effects, Avid Editing     |      \X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    Stud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news.rain.org!a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arone@rain.org (Aaron Estr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flecting Lensf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6:11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IN Public Access Internet (805) 967-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vb2$ce8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1reg$vf9@the-fly.zip.com.au&gt; &lt;4m2b0k$gh6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arone@coyote.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 (imagine@h130.aone.net.a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 article &lt;4m1reg$vf9@the-fly.zip.com.au&gt;, scadet@zip.com.au (David Timperl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I'm pretty sure that There is no way to get Lens flears (or glows) to re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refected materials, how is on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mirror balls, get that glint off a passing car bumper, or render spark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at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These effects occur in mirrior surfaces in real life, way can't LW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Lens flares are a post rendering effect so they will not reflect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ink any software will render them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n idea for a work around for this. If you want a glow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right specular reflections, kind of like a lens flaring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ion is too hot, you could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nder the scene in LightWave as usual. (This is a scene with spark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r the hot reflections you described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you do the second step, which is 2D po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the frame you rendered, and using the contrast and gamma cont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avorite 2D image processing program, make the image extree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contrast. Tweek it until only the "hot spots" are whi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else is black. (this may take a bit of tweeking) Now, blu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y a radius of maybe 5-8 pixels. Now you have a separate im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"sparkle glows" Composite this image back to the orig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 rendering with an addative process. This is the f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ft, glowy highl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any paint program can be used for this on stills. For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, you could use a program like After Effects. Even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alot to go though, you would probably find that if LW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like this, it would take just as long or longer to ren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2D trick. I have used a trick like this to get a "glow" effec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W had it. I still actually prefer to do the glows in p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uase I have more control over things like color and radius.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rainbow glow for example. Try THAT in L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|/  _HVS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@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oOO-(_)-OOo--------------------------------------+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High      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Aaron Estrada  &lt;aarone@rain.org&gt;               |  Voltage /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(805)498-0006  (805)526-8080 ex.16             |     _   /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\\ /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3D Animation, Visual Effects, Avid Editing     |      \X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    Stud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ntp-hub2.barrnet.net!news.PBI.net!arachnid.microweb.com!nntp.snfc21.pb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Solmonson &lt;scosol@pacbel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0:4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DDF3.4FF1@pacbel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316f0d79.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2-25.sntc01.pb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E-PBWE 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61 comp.graphics.apps.lightwave:18428 comp.graphics.apps.photoshop:15113 comp.graphics.packages.3dstudio:15893 comp.os.ms-windows.apps.utilities.win3x:1828 comp.os.ms-windows.apps.utilities.win95:9677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Goltr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chen Biert�mp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roberts@ionet.net (John Robert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In article &lt;316f0d79.71731993@news.west.net&gt;, DaWarden@Alcatraz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Windows NT 4.0 will have the Win95 Shell, but many consu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stick with windows 95. Why? No plug and 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Now *that* would be nice ... matter of fact, if Win95 would just let _me_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_it_ where my cards are and what to do with them, maybe it would manag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more often than one time out of f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had windows 95 on my computer for four days. and it already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fter the fourth day.. Not completely, just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mpossible for me to get into windows.. (It locked up my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y mouse!) I couldm't email for help because my softw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indows so I un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also think that windows 95 takes way too long to boot up!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kes minor differences when it comes to actual spe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indows! Everything else is just a f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n't had a single probblem with my Win95.  Granted I had to reinstall some driver file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identally unpluged the darn thing before clicking on shut down, but for the most part I have fou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Up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yan Go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rmgolt0@sac.uky.edu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 And Pl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ap doesn't eve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4.0 is nice, but my beta version crashe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ntp.coast.net!harbinger.cc.monash.edu.au!news.mel.connect.com.au!news.netspace.net.au!wonderland.zikzak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ulpine@zikzak.net (Trevor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7:33:47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ulp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ulpine-0105961733470001@wonderland.zikza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4lq803$kjt@vixen.cso.uiuc.edu&gt; &lt;1996Apr27.223518@cantva&gt; &lt;vulpine-3004962248330001@wonderland.zikzak.net&gt; &lt;318680f5.2932720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zar.zikza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0166 comp.graphics.animation:35062 rec.games.design:16016 comp.graphics.apps.lightwave:1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May1.143044@cantva&gt;, TCM &lt;misc1870@csc.canterbury.ac.nz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rawing is often developed naturally because you do it all the time,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in high school with no intention of becoming artists that can draw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 (and wouldn't consider drawing a hobby either). If you happen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draw then you might one day switch to it (ala the programmer becomm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rtist). Programming on the other hand has to be learn't, whether as a hob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a class or whatever - you have to have the intention of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get it.  Drawing is developed naturally because you do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  Why doesn't programming work the same way?  Sur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starting to program is higher than of starting to dra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illy to say that you don't sit around and 'doodle' in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I've got several megabytes of software 'doodles' sitting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 disk.. doodles that I did and which helped me to see what d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properly in a program.  Just like my pen and pencil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to see what did and didn't work properly in artwork. 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n't work.  I've yet to become even passingly adept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.  I need paint or an airbrus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sists of far more than just coding.  The important sk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s _not_ learning how to perform a Radix sort, or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way to tesselate a sphere, or even in learning the intric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f and scanf.  Programming, at its core, relies on a minds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.  Total logic.  Mathematic skills.  Abstract though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 ability to see a project simultaneously on the ver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cale, as well as the minutae of indiidual details. 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rned in everyday life, and are not at all unique to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learned these things, coding itself can be learned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 In this way, learning these skills can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dling inside the cover of a textbook'.. and many of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by doing precise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680f5.2932720@news&gt;, dsh@skoardy.demon.co.uk (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30 Apr 1996 22:48:33 +1000, vulpine@zikzak.net (Trevor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will qualify all of the above by stating this:  Anywhere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"graphics" in the above message, I was referring to quality ar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yone can render a few mirror-balls in a 3D program, can composit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f text and graphics in Photoshop, can make fractals and tex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Kai's Power Tools, can render landscapes with BRYCE,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umanish-figures with Poser, and can generate billions of lens fl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lens flare filter.  And _none_ of it is art by itself.  It's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ye-candy.  Just as no one would call a slideshow created in Macro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irector a 'program', no one would call this 'no-br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-skill-required' eye-candy to be true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 almost here the rabble stirring. The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nts as Art' thread is great fun. Usually guarantees at least 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s to the thread a d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laugh::  On the topic of "what counts as art"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nts to be an artist, and along comes Kai Krause saying, "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!  You too can be an artist, and all you have to do i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esets and click this 'OK' butt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problem.  I don't think that anyone would argue that 'sh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number, crank the gears, see what comes out' image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rt by themselves.  I won't say that nothing generated by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KPT is artwork, but artwork requires more than simply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cool looking texture.  'Apply'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statement you quoted was to qualify m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that 'the creation of the graphics is not a linear prog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ior poster had stated, but the same sort of progression as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gramming, where problems are noticed, searched out, and corrected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make it obvious that this is _not_ the case when 'push-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is the sort being created, as in the cases I brough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ide-note.. on the "everyone wants to be an artist" note. 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is not a "you're born with it or you're not" ability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ined towards it, and others have to work harder, just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et _no one_ who was truly unable to draw, once give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an hour or two of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 yourself 'inartistic', do yourself a favour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 on the Right Side of the Brain", by Betty Edwards (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er name.. I haven't read the book in years).. and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exercises.  Edition 1 had slightly better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s, Edition 2 has supplementary information on the use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excellent... unfortunately, my copies of each ed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bout 80,000 miles away, as the mole burrows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ide-note, on the 'Kai Krause' note.  Please don't take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Kai.  In every discussion I've ever seen on the issue, Ka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stance of "These are tools for an artist's use. 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brushes and pencils, and must be weilded with as much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otion".  While Kai and I have had some major and intensely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ver user interface design, he does have the prope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use of his tools.  It's just the toolsets which bear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 advertised as "now you too can produce incredible ar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kill required" packages with which I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ntp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there a way to model objects from blue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0:5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hous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58t$i9d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706l$a0a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47.sna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since a blueprint presumably has accurate measurements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ivable portion of the structure it would be one of the EASIEST 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.  Most likely the blueprint will be in the feet/inches metho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odeler to English in the Display/Option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just start entering the values from the bluep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706l$a0a@dewey.csun.edu&gt;, hbrtv284@csun.ed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 had/made a blueprint with all three axes, is there a system by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model your objects? is there a lightwavepro issue tha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o this? thx for you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96 08:51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0196.015149.8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696.001228.85@earthlink.net.earthlink.net&gt; 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tloa$1f7@dfw-ixnews4.ix.netcom.com&gt; &lt;4m1afm$7gs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1nuh$1nc@dfw-ixnews6.ix.netcom.com&gt; &lt;4m3a9c$23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3096.011257.94@earthlink.net.earthlink.net&gt; &lt;318683C8.167E@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0-la-ca-11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30/96 2:19PM, in message &lt;318683C8.167E@pixar.com&gt;, Hal Hic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l@pixar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an we please leave VIFX out of any list of top quality CGI houses?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en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y the way, perhaps you are not aware of the NT group at 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urrently running Lighwave?  As for your price listing of the averag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imator in "Hollywood" (72,000), the average Lightwave figure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$91,000 (at 52 weeks).   I'll stick with Lightwave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ch Fred, is that kinda crap really necessary? It allways sm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ecurity when I see someone slam another shop wholesale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 weak. And average saleries? Come on, there is no reliable 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you guys can state "average saleries". There is no quantf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is, and unless you've personally worked at at least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ps or can cite some kind of reliable survey, I think you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op spout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at three shops and have friends at another 5 including ILM, So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works, Disney, and two post houses.  I KNOW the average sala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As for knocking VIFX, they are the ONLY company I would knock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  I have NEVER seen anything top notch come out of there.  Did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 in Broken Arrow or Down Periscope?  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ose figures are what most Lightwave people char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SHOT, so assuming they turn in a couple of shots per week--not unlikely &gt;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V--they can make twice as much, and having an Alpha means they can &gt;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liver that many shots (or more).   You are also wrong about &gt;the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Alias animators.  We get TONS of demo reels every week. &gt;School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rt Center in Pasadena are churning out more animators &gt;all the tim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n't a glut of animators yet, but there will be &gt;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kind of animation are you guys talking about? If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CG character animation then you aren't talking abou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Yeah, yeah, I've seen the m&amp;m spots, they are an exception)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finetely not talking about some animator cranking out featu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at a rate of several shots per week. Not if those sh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ected to rise above Reboot quality. In fact I don't see h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argue about something so ill defined from the outset, and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nformed way. Besides there is so much more too it than pay, like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instance, what kind of project is it and is it intere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ast. I see so much mail about "what kind of software should I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 good job as an animator" and it's just sickening,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wards.  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one animator doesn't crank out one feature quality animation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week, let alone several shots, in ANY shop.  If you know anyon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than me or my friends, I'd be happy to learn from them.  I've bee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n Hollywood doing CGI for over 3 years (not a world record, I kn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film, TV series (several), commercials, trailers, g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visualization.  I have worked for several production companies, th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/were top visual effects houses.  I also know the salary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GI Department on IATSE since I am one of the charter members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reating those salaries/classes.  I'm not saying this to brag, I'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shut up those stupid "where do you get your information" whi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ople are so fond of here. So, I've told you about me, now wha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 Who informs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Film Animator Using LIGHTWAVE at Digit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erhaps you've heard of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ILM was just unionized so now it will be very easy to figur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aries there (at least the union minimu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RD Dimens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04:42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23E0.380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687F5.159B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56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3RD Dimens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Tue, 23 Apr 1996 13:58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Britt &lt;Britt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comp.graphic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had posted an inquiry with respect to the company 3R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chnologies, Inc. I bought their software 3D expres. I have to adm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 tough program, but their is a learning curve to anything. It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3 weeks to complete my first project and another week to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it. The company is new but they did answer all my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pect to tech support. Subsequently, they sent me a new sub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erence manual that comprehensively explains how to commun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ltimately "DO BUSINESS" with 3RD Dimension. I found it very han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sh they would of shipped it with my original package, it would o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 time. Anyway they probably are shipping it with all thei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ope this sheds some light on my experience with 3R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tch Y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y sad.  They are now spamming the newgroups w/ "testimonial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e suckers into their scam.  Why have we never seen "Britt" here befo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have other people from other newsgroups also seen this guy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als suddenly surface?  Why does 3rd Dimension Tech. not only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cessary to crosspost to over a dozen newsgroups at once, but also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2-3 times a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time when companies would never even attempt this type of s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Internet.  I can only surmise that this is an indic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Q of the Internet is dropping, and the result is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 crap like this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ffense personally to you "Britt"... if you even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vs. Whatever, has turned counter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04:57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2769.3E8B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5-14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re once some good threads compairing packages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ildish name calling and ego flexing. People, tr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fessionals. Please have respect for other peoples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cuss various packages, and pros and c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ired to Lightwave, by all means that is good. But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ttacks and inflated egos out of it. This is ju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n a few threads which I think have gotten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will trade 3D Studio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96 08:31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71r$i25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579FD.4A16@eclip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Carlson &lt;tcarlson@eclips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3D Studio R4 with Yost Disk 1-7 and many other IPAS'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ing for a fair trade for Lightwave or Softimage.  E-mail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trade: 3DSr4 for Softimage? That seems fair...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96 08:51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88n$i25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csf6$eun@newsbf02.news.aol.com&gt; &lt;317A6522.41FF@osu.edu&gt; &lt;shfDqA3rM.DE3@netcom.com&gt; &lt;4lkd8n$kqc@nad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64 comp.graphics.apps.lightwave:18435 comp.graphics.packages.3dstudio:15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@teleport.com (Kreg Bran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guy (I have no idea what his name is) that animated the T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sing the jeep (in JP) said that the shot took him three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e.  I could be wrong.  I'm remembering this from the M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rassic Park that aired about a year and a half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uy" in question is Steve "Spaz" Williams, a Sherida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akville, Ontario, Canada] classical animation g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ee "The Making of Jurassic Park" but I do recal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ake about that long for that shot. Interestingly, Ste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ning the T-Rex backwards helped him get the motion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senet.eel.ufl.edu!hookup!lll-winken.llnl.gov!enews.sgi.com!sgigate.sgi.com!news.msfc.nasa.gov!newsfeed.internetmci.com!howland.reston.ans.net!ixnews1.ix.netcom.com!netcom.com!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usion@netcom.com (Fusion Fil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usionDqpAJ9.J40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p7$bm4@news.accessone.com&gt; &lt;3185C6AC.15E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00:25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usion@netcom20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(jasper.7@osu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nd I would like to see something don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... I seem to recall Amblin doing some composites and rig remov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shots on Star Trek (JG, GT, care to commen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already seen photoreal LW stuff and didn't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.. I'm still waiting to see YOUR great Max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Paul Griswold    Our web site is moving, stay tuned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Fusion Films, Inc.                 Fusion@netcom.c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/Animator                        (305)279-543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senet.eel.ufl.edu!hookup!lll-winken.llnl.gov!enews.sgi.com!sgigate.sgi.com!news.msfc.nasa.gov!newsfeed.internetmci.com!howland.reston.ans.net!ixnews1.ix.netcom.com!netcom.com!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usion@netcom.com (Fusion Fil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usionDqpAov.J9r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p7$bm4@news.accessone.com&gt; &lt;3185C6AC.15E7@osu.edu&gt; &lt;4m5cmm$30k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00:29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usion@netcom20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How about the Voyager ship?  I know it may not look photoreal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gain it's not supposed to.  It's supposed to look like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hich it doe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s I remember Jeff, I sent you an image of some water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orking on several months ago, and you said that "it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hotograph"  Was that real enoug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reg.... You know Jeff is never going to accept YOUR work...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really, you ONLY work at Digital Domain - what the heck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rom Digtial Domain know about photoreal animat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Paul Griswold    Our web site is moving, stay tuned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Fusion Films, Inc.                 Fusion@netcom.c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/Animator                        (305)279-543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4:45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8an$8s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60j6$ne6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my math - but didn't the numbers of the 500 Mhz Raptor vs 200 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 amount to a 3x speed increase for a 4x pric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I miss something? Seriousl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500 Mhz Alpha is a fast machine - they will have 600Mhz mach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I bet....but price/performance is a crucial thing -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lll-winken.llnl.gov!enews.sgi.com!sgigate.sgi.com!news.msfc.nasa.gov!newsfeed.internetmci.com!dimensional.com!news.wizard.com!crusher.ic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os@ici.net (Carlos 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ybervision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2:33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33.6694T1363T2284@ic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fr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rand new Cybervision for Sale, it's a 4MB ver, and it has only 1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s, it coust me 640$, make an off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 / 2.5 GB HD / 16+2 MB Ram / PAR + 1.25 GB / 17" DIGITAL / 108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 64 4MB / 2X CD-Rom / Toaster 4.1 / LightWave 4.0 / Imagine 4.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3.4 / System 7.5.1 / 500 MB HD / 14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ego . Computer Artist . E-Mail: carlos@ici.net . #Undernet:Carlos_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ci.net/cust_pages/carlos/carlo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Rulez (But I trade mine for an ONYX an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newsfeed.internetmci.com!howland.reston.ans.net!EU.net!uknet!pavilion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ant Ransom &lt;"tvshop"@pavilion.co.uk(GRANT RANSOM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00:14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vilion Internet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3ifr$dfs@s02.pavili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4ldi42$dcl@hasle.sn.no&gt; &lt;317BA52A.5CD3@mail.myriad.net&gt; &lt;317C6405.5C25@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b28.pavili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2a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65 comp.graphics.apps.lightwave:18440 comp.graphics.apps.photoshop:15121 comp.graphics.packages.3dstudio:15897 comp.os.ms-windows.apps.utilities.win3x:1829 comp.os.ms-windows.apps.utilities.win95:9685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multi tasked properly in 512k, on an 8 mHz processor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speaking (taking Hware development and time into account)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both these newer OS's are crap compared to what we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HO We have to put up with them because they can be bolted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 mickey mouse users, who are the biggest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vbc.net!news.mira.net.au!harbinger.cc.monash.edu.au!news.rmit.EDU.AU!goanna.cs.rmit.edu.au!arcadia.cs.rmit.edu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pl@arcadia.cs.rmit.edu.au (STAR B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cence Differ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9:32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 Sci, RMIT, 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b39$8vu@goanna.cs.rmit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rcadia.cs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sidering buying lightwave 5. but it greatly now depends on whi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buy. I am a student so therefore i can buy that one, it w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eaper. But which one i buy the 1495 or the $895 ??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ce that comes with it. Can anyone please tell me what th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se lightwave to produce game graphics and then s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Of course I would be writing the code but I was wonder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pricing allow me to use the graphics I make in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al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iness I cannot feel and love to me is so un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Black Sabbath, "Paran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fear the embrace of Death.  Let him come to me by night or b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r in Shadow, and I will claw his back and neck before he bring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re! Take this, my war-blade. Cut my HEART out, and div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yourselves for your meal.  Taste my bitter flesh.  Here!! I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!!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 Werewolf, The Apocaly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me DEATH, Take Me Away, Kill Me! Kill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senet.eel.ufl.edu!arclight.uoregon.edu!dispatch.news.demon.net!demon!agog.demon.co.uk!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01:59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n1W7AArdrhxEwnw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5rpk$6ht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2 &lt;jnyPjSDVGuIkQV7UGrC2FtDig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5rpk$6ht@news.aladdin.co.uk&gt;, Elde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adboy@aladdin.co.uk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ly lightwave dealer I can find in Britain is charging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llars for lightwave 5.0. This seemed a little high. Does an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uggested retail for 5.0? Is there a student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your visa card and phone NewTek yourself. You'll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 at 17.5%, there's no import duty on software, but you'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plenty. I alwats buy direct from the US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    -=AGOG=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U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: 0171 703 4860                   A Vision For All Reas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gred@agog.demon.co.u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multimedia,rec.video,comp.compress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comp.vuw.ac.nz!wn.planet.gen.nz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jgraph &lt;jjgraph@wn.planet.gen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Need a Motion JPEG clip for research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ainman &lt;aa@qtcor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wn.planet.gen.nz (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j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2F94.41C6@wn.planet.gen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01A44.7EB6@qtcor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09:32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67 comp.multimedia:56738 rec.video:106627 comp.compression:28186 comp.graphics.apps.lightwave:18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working on a research project with Motion JPEG clips. 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VI or QT clips with JPEG frames.  I beleive that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ware boards that are capable of generating these clips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ing in this area for 4 months and I have not come acros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tion JPEG cl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with motion jpeg is there is no standard; i.e a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on say a Targa 2000 even though it's a .avi won't pl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a targa 2000. Usually people capture the vide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tion jpeg and convert to a "normal" avi or QT from the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jpeg variant of QT (my SGI will make them) but they playback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obably not widely used because of that (however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ite a good non-realtime transfe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Allitt</w:t>
        <w:tab/>
        <w:t>ph  +64 4 801 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 Graphics</w:t>
        <w:tab/>
        <w:t>fax +64 4 801 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</w:t>
        <w:tab/>
        <w:t>http://www.wn.planet.gen.nz/~jj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  <w:tab/>
        <w:t>eMail jjgraph@wn.planet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aphics Job Offe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q5M1.2nL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605E7.7351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11:37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3RD Dimension Technologies, INC, a Hollywood special F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arching for computer literate people to contract with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n 3D graphics. Will train but must already know Windows 3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(Building 3D Geomet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BM PC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unning Window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more info call Tracy or Robin U.S 800/455-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utside U.S 818/865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an asks you to get into his car, you'd tell him no, right? S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se guys you already have Extreme 3D. Model the stuff in L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files to DXF. Then see if they're serious about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mod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kei.com!nntp.coast.net!harbinger.cc.monash.edu.au!news.cs.su.oz.au!inferno.mpx.com.au!news.mel.aone.net.au!norman.cmutual.com.au!news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ight Bonney &lt;DBonney@colonia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fast is Pentium Pro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1:3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l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AF05.6903@colonia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c3727.cmutua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couple of days I will have purchased all the parts I w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y ver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actually have a Pentium Pro out there ??  Running Win-NT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faster is it too the P5 ?  Is worth going to, or would a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5-133 be bette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 heard the performance, even under Win-NT is not all tha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, as this is ur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96 09:03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0196.020356.5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696.001228.85@earthlink.net.earthlink.net&gt; 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tloa$1f7@dfw-ixnews4.ix.netcom.com&gt; &lt;4m1afm$7gs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0-la-ca-11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8/96 6:51PM, in message &lt;4m1afm$7gs@news.paonline.com&gt;, Richard Gar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length@netwr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have been through this discussion how many times before?BT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film work have you done with LW lately vs. Alias? Write m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companies that pay more for a LW artist as opposed to Ali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love to see it. Take a look at the www.3dsite.com  f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ring and tell me how many job listings you see asking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ors , sounds like delusions of grandeur to me. BTW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it ask SKG why they chose Poweranimator over lightwav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duction company, etc. etc. etc. I own and use both so I think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alified to give the opinion that I did. How about yourself?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d useful tools in both programs, but if you are going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LW is in anyway shape or form superior to Alias then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imply laugh in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nothing in your pocket or are you just happy to see 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quite a few shapes and forms that Lightwave is better than Ali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.  NOT in every way of course, but then again there are ways that 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are unequal as well.  Why are there no listings on the 3Ds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users?  Here are a couple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Lightwave community has other ways of finding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e don't bother pos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id DW go with Power Animator over Lightwave? First of all,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just have one or the other.  Second, gee, do you think that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could be that SGI is a major investor?  If you want to know Stev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of Lightwave, why don't you just ask him?  Ask him what he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work too while you're at it.  Go ahead, he doesn't bite.  Also,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have Lightwave, and as for Animation, if you only knew the whole st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, ask around at the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f Amblin mgt.had been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exible in the SW dept. as opposed to being blinded by thei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LW was the end all program fro 3D  you guy's might ha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en in business and got some real film work. I suggest you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smile on your face proof that ignorance is bliss?  I tend to think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I can go by is your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How much film work have _I_ done lately with LW?  ALL of the work I'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.  And let me tell you, I love it at Digit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96 09:0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0196.020415.8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696.001228.85@earthlink.net.earthlink.net&gt; 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tloa$1f7@dfw-ixnews4.ix.netcom.com&gt; &lt;4m1afm$7gs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0-la-ca-11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8/96 6:51PM, in message &lt;4m1afm$7gs@news.paonline.com&gt;, Richard Gar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length@netwr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have been through this discussion how many times before?BT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film work have you done with LW lately vs. Alias? Write m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companies that pay more for a LW artist as opposed to Ali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love to see it. Take a look at the www.3dsite.com  f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ring and tell me how many job listings you see asking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ors , sounds like delusions of grandeur to me. BTW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it ask SKG why they chose Poweranimator over lightwav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duction company, etc. etc. etc. I own and use both so I think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alified to give the opinion that I did. How about yourself?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d useful tools in both programs, but if you are going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LW is in anyway shape or form superior to Alias then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imply laugh in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nothing in your pocket or are you just happy to see 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quite a few shapes and forms that Lightwave is better than Ali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.  NOT in every way of course, but then again there are ways that 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are unequal as well.  Why are there no listings on the 3Ds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users?  Here are a couple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Lightwave community has other ways of finding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e don't bother pos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id DW go with Power Animator over Lightwave? First of all,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just have one or the other.  Second, gee, do you think that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could be that SGI is a major investor?  If you want to know Stev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of Lightwave, why don't you just ask him?  Ask him what he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work too while you're at it.  Go ahead, he doesn't bite.  Also,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have Lightwave, and as for Animation, if you only knew the whole st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, ask around at the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f Amblin mgt.had been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exible in the SW dept. as opposed to being blinded by thei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LW was the end all program fro 3D  you guy's might ha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en in business and got some real film work. I suggest you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smile on your face proof that ignorance is bliss?  I tend to think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I can go by is your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How much film work have _I_ done lately with LW?  ALL of the work I'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.  And let me tell you, I love it at Digit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serve!news.sol.net!uwm.edu!newsfeed.internetmci.com!hookup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dgrant.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AMIGA] Changing screen mode of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2:02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jsv$5dk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2vim$s9c@storm.cycor.ca&gt; &lt;752.6694T815T1520@mbox200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752.6694T815T1520@mbox200.swipnet.se&gt; videoking@mbox200.swipnet.se (Johan Otterstro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K, I just bought LW 3.5, and oh-my-goodness there's a dongle hang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ack of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haven't seen any mention of this in the manual, so maybe the xpe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an shed some ligh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ow can I get Layout to run on a Super72 Highres-interlaced (800X600)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figured out how to do it for Modeler (the Screenmode item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ile) but Layout continues to elud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a modepromotion utilty like Ne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just that (and it works great) except that now my render pre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wed up. It looks like NewMode is promoting the render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AM8 screen. I had a look at Newmode's screen database, and I ca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render display screen so I can tell Newmode to promote it to 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hookup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REVIEW] Stranahan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2:1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kin$5dk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finished watching Lee Stranahan's "Lightwave Essentials" tap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while I bet most of you have already seen it (as it came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.5) I figured I'd toss in a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am keeping in mind that it was made 3 years ago, and I ass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Lee's earlier efforts. It shows, a little. There's a few 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s (on the keyboard closeups) and titles could have been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bang-for-buck, this is one of the better training film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It's a pretty basic intro tape, but there's a few real nug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've just switched to LW after using Imagine from Turbo Silv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.0 (so I'm an old hand at ray tracing) and there were a few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ape that had me slapping the ol' forehead. (D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really leery about buying training tapes, because to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apes I'd seen were of dubious value, but if the rest of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this tape, I'm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: Polish - 3 Content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5BB3.452E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4ldi42$dcl@hasle.sn.no&gt; &lt;317BA52A.5CD3@mail.myriad.net&gt; &lt;317C6405.5C25@uic.edu&gt; &lt;4m3ifr$dfs@s02.pavili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0954467/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12:40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69 comp.graphics.apps.lightwave:18451 comp.graphics.apps.photoshop:15125 comp.graphics.packages.3dstudio:15903 comp.os.ms-windows.apps.utilities.win3x:1832 comp.os.ms-windows.apps.utilities.win95:9695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Rans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iga multi tasked properly in 512k, on an 8 mHz processor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atively speaking (taking Hware development and time into account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both these newer OS's are crap compared to what we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HO We have to put up with them because they can be bolt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ld to mickey mouse users, who are the biggest market.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here. If ALL code today was written as tightly and efficiently (LW was most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hine code) as the Amiga, you wouldn't need all the extra RAM except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or Print projects, for instance, the COMBINED executables for LW+Modeler are HALF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ecutable for 3DS.  You also would get a speed boost and mabey wouldn't have to br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 get that ALpha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Lightwave run good under 95 or NT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5C39.4CAB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info.60.00683BC4@tucsonbiz.com&gt; &lt;jpburns-3004961911120001@192.0.2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0954601/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12:42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ur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: Does Lightwave run good under 95 or NT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Lightwave run WELL under 95 or NT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mes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evision graphic designer, graphics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pburns@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crl.com/~jp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ore better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question... even though this is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00:53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EE5D.7B2E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vaf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4-2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30 11:54:32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is is true, then how come I am able to grab ONLY ONE frame out, if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, and send it over to my Mac and view it and change it around in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you are right about the fact that nobody reads manuals anymore.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act that I have not read all of my manual just because I haven't ha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time untill lately, but I DO think that I am one of the FEW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end the time to read the manuals........Anyway, I DO think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 to do this kind of thing and in fact, I think someone has already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about ti that would work. If I find out what it is then I'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rab a frame because of the tricks that the PVR drivers pull off.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ooking at *virtual* files, not real ones in the animation 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ll one off for use in Photoshop, the PVR file system grabs that fr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and exports it to Photoshop. When you write it back to the an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R file system imports and replaces that frame. The animation stay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it, what would be the consequence of deleting a frame from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imation? You'd have a dis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at the Edit functions in the PVR Player are for. When you want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, or series of frames, the software splits the animation, cuts the fra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then splices the animation back together. It's still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rticular way, DPS has done their job too well, they've convinced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multiple files all over their PVR drive, when in fact,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vd file and lots of slick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I've never been able to get Photoshop to write a frame back to the PV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blisher doesn't seem to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vixen.cso.uiuc.edu!howland.reston.ans.net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6015.36A9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 &lt;3184D1DA.2C2C@cyberoptics.com&gt; &lt;3186017C.1E72@ademco.com&gt; &lt;3186C64E.597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0955588/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12:59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w that we have a workaround for multi-cameras in LW, I wonder how you would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etaNurbs in 3DSMAX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 has real NURBS that stay NURBS via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erging Technology Studio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ps, didn't know that, I am starting to shop around for 3D for my freelance work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LW(but will closely examine 5.0) and would like to see a list of ALL features in 3DS MAX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oint me in the right direction.  Not to start in a war on this, but you DID say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g-in", didn't you?, I would hate to lay down $3,500 plus another $1,500 (for character 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find I still need yet ANOTHER !@#$%^&amp; plug-in.  At that rate, Softimage start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(I have it and LW at work).  Yes, the missing features in LW5.0 will als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eaded "plug-ins", but at least at an AFFORDABLE level.  I also heard that the nativ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/scene format is not compatable or portable with ANYTHING(it will import old .3ds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lso make a difference, many of us port objects back and forth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alpha.sky.net!new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laise@dti.com (Blaise F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3:05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skstation Technolog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nie$omr@alpha.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60j6$ne6@nnrp1.news.primenet.com&gt; &lt;4m78an$8s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sman.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78an$8st@newsbf02.news.aol.com&gt;, stranahan@aol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give my math - but didn't the numbers of the 500 Mhz Raptor vs 200 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6 amount to a 3x speed increase for a 4x pric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y to tell what the price of the 500MHz machine will b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t NAB was a technology demonstration, nothing more.  We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366 and 400 MHz machines, with the specter of 433 MHz machi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year. (Is is "specter"?  I want to spell it "spectre"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surprise you, Lee, but I'll agree with your point :-) 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hat we are shipping is often not a great deal.  There is us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eet spot" in pricing that is one notch below the fastest processor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ipping at any give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year, that processor was the 266, because the 300 got you ~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crease and we charged people ~20% more. At this momen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400MHz, because the 433 is the one that won't get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erformance increase for your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about a "4x price increase".  This stems from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ces on my par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what a PPro200 loaded up with memory and an OpenG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, except that Intergraph charges around $10k for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really know what our systems cost by the time they hi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Because we use dealers, the final price tag is not really up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I miss something? Seriousl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probabl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500 Mhz Alpha is a fast machine - they will have 600Mhz mach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ll, I bet....but price/performance is a crucial thing -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processor will probably never go over 500MHz, 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mind being proven wrong.  The 21264, which is due out nex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, will eventually get to 1GHz...and heat a 1000 sq. ft. ho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torn!nott!bcarh189.bnr.ca!bmerhc5e.bnr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m Wilson &lt;camw@nortel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3:19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ll Norther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ocg$ooh@bmerhc5e.bn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4lq803$kjt@vixen.cso.uiuc.edu&gt; &lt;1996Apr27.223518@cantva&gt; &lt;vulpine-3004962248330001@wonderland.zikzak.net&gt; &lt;318680f5.2932720@news&gt; &lt;vulpine-0105961733470001@wonderland.zikza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merhdf.bn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X11; I; HP-UX A.09.05 9000/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vulpine-0105961733470001@wonderland.zikza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0192 comp.graphics.animation:35070 rec.games.design:16018 comp.graphics.apps.lightwave:18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pine@zikzak.net (Trevor Powel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get it.  Drawing is developed naturally because you do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ime?  Why doesn't programming work the same wa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.. a person can teach him or herself to draw with no prior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ts of practise. one must have at least _some_ background knowle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in order to begin programming. you can't just tell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ucated shmoe to program something, but you could tell that same gu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picture of a house - and depending on his natural ability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ouse that's either crap or great (or somewhere in between)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make an attempt. not so with programming. how could some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e write even a poo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 Wilson * camw@nortel.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lla... Tempus Fugit... Warm Wet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figure it out - and get back to me,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xmission!newsfeed.direct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harmel@Direct.CA (Kurt Ha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there a way to model objects from blue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3:26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opf$qlq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706l$a0a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an-pm-1422.direc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706l$a0a@dewey.csun.edu&gt;, hbrtv284@csun.edu (emmanuel olympia)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 had/made a blueprint with all three axes, is there a system by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model your objects? is there a lightwavepro issue tha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o this? thx for you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anything myself, but I have pondered the questio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print should be one of the easier things to model fro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ll the dimensions before you. If you can sc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, it might be interesting to load it into modeler, (if it's 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) as a background image. From there you could visuall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 with the print as you work on top of it.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very effecient way of modeling, but it migh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eference point beyond just using your trusty measuring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rograms out there that claim to make 3D mod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pictures. Visual Software has one called Wirefram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-800-881-4108) and there's a program called Photo Model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 the same. I believe you can download a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imsey.com/photomodeler/  .I haven't tried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I'm not sure how compatible they are with Lightwave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use meshp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64FB.187D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pjt$ss8@dewey.csun.edu&gt; &lt;3186DAD3.3E63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0956841/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13:19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bl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manuel olympi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ust wondering if this is worth buying to put textures and image m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've played around with it at a friend's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t's actually p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BUT! What I like better, although still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s Fori's Power Texture Plug In i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 was able to map an image of a human 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 3D model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aga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"Some people wanted Champagne and Cav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hen they really should have had beer and hot d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-Theodore Roose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if FORI's Power Texture is included in LW5.0? I saw it at NAB and it wa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Ng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aphics Job Offe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1996 22:4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6F969.25F8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594F6.7509@adnetsol.com&gt; &lt;318605E7.7351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39-0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y 01 12:38:16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PERly getting tired of the 3rd Dimension thing here in the newsgroup.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have enough ads on the mags already. I JUST don't understand why they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repeating messages onto the net, asking people to pay $ to buy a 'proprieta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a particular use (for themselves) and then do something super time 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minim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hope that they understand their ads here in the net are USELESS posts. C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being so harsh, but I am very annoyed by the 3rd Dimension thing,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re in the newsgroup. I know I am very impolite, but ... hope U guys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Wrong to be Delirious in 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feeder.gi.net!news.mid.net!news.dra.com!news.id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Toaster owners upgrade path to LW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0:34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bhr$9lr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hioe$4bf@www.gatecom.com&gt; &lt;4lhpu2$4cr@newsbf02.news.aol.com&gt; &lt;4ljtht$o28@www.gatecom.com&gt; &lt;4m4tsb$pao@zap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(dlang@zap.io.org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Or should have delayed 4.1 until they could stick 5.0 on th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re you implying that lightwave 5.0 comes on floppies?  (if so how man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tumbled arcoss this one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t DOES come on CD...but I meant 5.0 on the Video Toaster C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T 4.1 and LW 4.0  Have VT 4.1 and LW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feeder.gi.net!news.mid.net!news.dra.com!news.id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00:40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6buh$9lr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cns5$4io@news.ios.com&gt; &lt;4ldjnt$h29@ns3.iamerica.net&gt; &lt;4m3qib$52m@madeline.INS.CWRU.Edu&gt; &lt;4m4pv7$ihn@web3.tcd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en Eogan (geogan@tcd.i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would really like to tell you where to go with your snide and eli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ment but netiquette prevents me from using such four letter 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.,won't bother me....You could e-mail him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world!coopnews.coop.net!news.den.mmc.com!news.orl.mmc.com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l@magicnet.net (Bill Leo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st compared Soft Imag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0:30:1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ill_l-010596103019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559b$kov@orb.direct.ca&gt; &lt;4m5hbm$4vu@nnrp1.news.primenet.com&gt; &lt;3186DBC1.C7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1.240.15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6DBC1.C76@wwa.com&gt;, 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s, I've heard a lot of great things about Softimage, b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, it doesn't seem to b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orld that people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at would be Alias PowerAnimator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world!coopnews.coop.net!news.den.mmc.com!news.orl.mmc.com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l@magicnet.net (Bill Leo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0:34:1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ill_l-010596103419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3a9c$23p@nnrp1.news.primenet.com&gt; &lt;4m4co0$f0e@pipe11.nyc.pipeline.com&gt; &lt;4m5cip$ke6@dfw-ixnews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1.240.15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5cip$ke6@dfw-ixnews1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for the other posters comment on what films use Alias's rend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won't see too many, as Alias's renderer is rarely used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rue... Alias's renderer (while the absolute best o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RenderMan) is a little too slow for produ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imation) but for stills, you _cannot_ begin to come close t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Lightwave (or almost any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4.  You have to have an Alias license on every machine used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ndering lisence, not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world!coopnews.coop.net!news.den.mmc.com!news.orl.mmc.com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l@magicnet.net (Bill Leo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0:38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ill_l-010596103853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 &lt;N.042696.001228.85@earthlink.net.earthlink.net&gt; &lt;4lsf3u$3t3@news.paonline.com&gt; &lt;4ltloa$1f7@dfw-ixnews4.ix.netcom.com&gt; &lt;4m1afm$7gs@news.paonline.com&gt; &lt;4m1nuh$1nc@dfw-ixnews6.ix.netcom.com&gt; &lt;4m3a9c$23p@nnrp1.news.pri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1.240.15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50196.015149.80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Feature Film Animator Using LIGHTWAVE at Digit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(perhaps you've heard of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so protective of Lightwave??  Have you ever even re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(not _seen_, but _used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vixen.cso.uiuc.edu!howland.reston.ans.net!EU.net!chsun!news.eunet.ch!chsun!news.eunet.ch!news3.eunet.ch!hslrswi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der@ens.ascom.ch (Studer Andreas 3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the Open GL boar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stva44.ens.as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Apr29.141127.21109@hasler.as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hasler.as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uder@ens.as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scom Business Systems AG, CH-4503 Solot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0F4B6.5261@l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4:11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5261@li.net, "Michael R. Rose" &lt;mrose@li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ate Hay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yep. you should have got the mille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illenium 3D is f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ry a GLyder board from Symmetri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ay, but can you use the GLyder for games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.. with Direct3D... Why not?!? Is there someth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n this card which makes it impossible t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X-module(s) by Microso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and Premeire 4.2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0:35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84CC.650F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6o$ooe@mackrel.fishnet.net&gt; &lt;3180E6BD.1AFE@cyberoptics.com&gt; &lt;zimmerma.10.00092188@chapman.edu&gt; &lt;3184D2DE.1E60@cyberoptics.com&gt; &lt;4m6cuv$aeq@hasle.sn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ir Otto Molsta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ate Hayes &lt;nhayes@cyberoptic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Yes, you can capture video and audio from within Premiere.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ull support for batch capture, timecode, and ED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you control your deck rs422/lanc/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tcp.co.u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Know any ftp/web sites with Lightwav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5:59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1op$rr2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5vuu$ieo_001@wiu.bg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olokai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Edsall (sedsall@ccmail.wiu.bgu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 you know of any ftp or web sites that have lightwave objects to down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omahawk.grandi.com (via FTP), your one stop LightWave3D sho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IIP.DLL for Win'95 wa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qHps.8wz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UN.3.91.960429141957.14358A-100000@bert.eecs.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15:58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can't run my LW4 for Win'95, apparently because of lacking HIIP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, someone send me this file, or where can I fin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ghtwave CD/install disks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ddi2.digital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avis@digital.net (Kevi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0:08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seudo-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7d6m$ftr@ddi2.digita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kdavis@digi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_2.digi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075 comp.graphics.apps.lightwave:18469 comp.graphics.apps.photoshop:15136 comp.graphics.packages.3dstudio:15909 comp.os.ms-windows.apps.utilities.win3x:1837 comp.os.ms-windows.apps.utilities.win95:9709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@infograph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one@here.com (m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a horror story for your. Yes, I run OS/2 Warp.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go I purchased a 1.62 GIG drive. Afer installing the drive, I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t into four parts (2 are HPFS, one FAT and one EXT2) After for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HPFS partition I thought I would try to move the program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 first drive (less than 150 meg) so I vould free up some spac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rrily began gragging the needed dir fron drive C: and dro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onto the F: drive. After moveing a half dozen dirs I went to try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 path to the icons. To my horror, the paths were already up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te it when an OS does something as powerful as knowing when ap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ved on the machi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haha Very true. I've told people similar stories when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lain to them why Win95's desktop is _NOT_ object oriented.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ied the same thing with Win95 you'd have spent hours upda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se stupid little "shortcuts" (which do nothing more than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aluable HD space, one cluster at a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.  I am still at a loss on how exactly Win95 shortc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I thought I knew the pattern but a recent experienc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several items from one drive to the next fully exp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l the shortcuts.  To my surprise some of them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If moving within a drive, they usually will ge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launc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quite as bad as opponents would have people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ol!tank.news.pipex.net!pipex!dispatch.news.demon.net!demon!agog.demon.co.uk!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12:19:3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oPpEGAFj0hxEwTW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84D1DA.2C2C@cyberoptics.com&gt; &lt;4m5sa6$73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6hit$i3r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2 &lt;jnyPjSDVGuIkQV7UGrC2FtDig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&lt;steph@primenet.com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a pain in the butt. Select the camera, unparent, scroll throug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 to pick new parent, etc. My average character alone has 90 obj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st! And I often have multiple characters in a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biggest wish - some way to split up the lists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 chunks. IM oh so HO it's the biggest single pain in th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    -=AGOG=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U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: 0171 703 4860                   A Vision For All Reas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gred@agog.demon.co.u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ntium P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1:22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8FDD.18E3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6bbq$h2p@sloth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ma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le@swcp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going to buy a Pentium Pro 200mHz syste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iguration, and I am wondering if it would be an opti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iguration for running Lightwave 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200mHz Pentium P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64 RAM (Upgradeable to 12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Adaptec AHA-2940UW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Seagate Barracuda 4LP ST3437W 4G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Iomega Jaz 1GB Portab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6X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16 Bit Soundscape Ensoniq Elite Wave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28.8 Baud Fax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21" Sony Trinitr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Windows 3.51 (or 4.0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I be considering a different system for running LW5?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ents on thi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eems good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eed a graphics card with at least 4MB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N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AZ removables are only internal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's aren't out yet.. not in Chicago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you happend to double your order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system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ga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me people wanted Champagne and Cav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really should have had beer and hot d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-Theodore Roosev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in-news.erinet.com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use meshp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1:26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909A.5FD6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pjt$ss8@dewey.csun.edu&gt; &lt;3186DAD3.3E63@mcs.net&gt; &lt;318764FB.187D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ma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I've played around with it at a friend's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It's actually p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BUT! What I like better, although still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is Fori's Power Texture Plug In i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I was able to map an image of a human 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a 3D model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if FORI's Power Texture is included in LW5.0? I saw it at NAB and it wa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, yeah. It's included. Plug In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ga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me people wanted Champagne and Cav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really should have had beer and hot d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-Theodore Roosev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exodus.net!news.wni.com!news1.noc.netcom.net!noc.netcom.net!alpha1.chapman.edu!ts1p16s47.chapman.edu!zim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immerma@chapman.edu (Dan Zimm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VR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May 1996 08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immerma.12.00088C85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p16s47.chap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VR for sale. It is 9 Months old, and com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-daughtercard. It runs without any problems and is still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sking U.S. $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, e-mail me at zimmerma@chapma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ghtgzr@sound.net (Future Communication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2.1 - 4.3 GIG HARDDRIVES FOR SALE AT HALF OF WHOLESALE.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6:44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uture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4du$k32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4-106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ives For Sa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many requests for the harddrives that i ha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state what i have left, and anyone who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y via email with the number of drives you want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#, and your address you would like it shipped CO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rives are new.  All of the drives have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y arent dead.  I will guarantee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OA.  The drives *are not under warranty*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, however, and they are selling for half of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so a warranty shouldnt matter.  They are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because you (the consumer) are the third party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, and manufactures will not warranty the driv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ce they are selling at, you can take it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ied and still come out ahead.  The drives a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xes because i didnt have room to store the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m out of the boxes and put them in on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new, and you can check the manufacturer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m i selling the drives so cheap?  A friend of min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eld the things, was in money trouble.. and I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rom him to get him out of money trouble.  *I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get rid of the damn things.*  This isnt a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and is a one time offer.  Dont email me afte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Micropolis 4221:     $400.0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drives are 2.1 GB SCSI/2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a SCSI controll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NOT audio/video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icropolis 4221AV:   $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drive is a 2.1 GB SCSI/2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a SCSI contro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is about $50.00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d for audio/vide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icropolis 3243AV: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drive is a 4.29 GB SCSI/2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a SCSI contro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is about $50.00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d for audio/vide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agate Baracuda ST15150N:   $6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rive is a 4.2 GB SC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a SCSI contro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i believe (not sur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for audio/vide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Quantum Atlas QM34300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rive is a 4.3 GB SC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scsi controll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ieve thi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dio/video usage, bu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o double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um for the acces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Add $35.00 PER DRIVE FOR FEDEX COD SHIPPING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f you are looking for orders of more than ONE driv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possibly obtain more drives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 However, if you are only looking for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willing to do this.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e interested, email the following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zr@sound.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(s) Model # +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 will be shipped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rice quotes from NECX on the drives I am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necx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1 2.1GB SCSI-2 3.5" W/O CONTROLLER    BCP $ 6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AV 2.1GB SCSI-2 3.5"                 BCP $ 66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AV 4.29GB SCSI-2 3.5"                BCP $10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UDA 4 ST15150N 4.2GB SCSI II       BCP $12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QM34300AL 4.3GB SCSI II            BCP $ 9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LUS SHIPPING, HANDLING, AND CLUB REGISTRATION FE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emai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sn!news-1.csn.net!gw1.att.com!nntphub.cb.at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yle Milton &lt;lmilton@whstar.wh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6:41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473$5ho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 &lt;3184D1DA.2C2C@cyberoptics.com&gt; &lt;4m5sa6$73@nntpa.cb.att.com&gt; &lt;4m6hit$i3r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5.5.44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snip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aren't talking to someone who just fell off the turnip tru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rrow any one advantage of ANY feature and figure a workaroun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is not the same as that feature. I use 5 or 6 cameras fo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riety of things that it saves me tons of time. Some are "online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y'll be used for renders, some are "offline", which means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looking at the detail of some piece of animation to zero in 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act that it's a click of an Icon away makes it easy to use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mean, every 2 minutes or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One you have your "null cameras" set you can tweek the text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lighting.  Before you render just parent the camera to a null camer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get a particular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a pain in the butt. Select the camera, unparent, scroll throug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 to pick new parent, etc. My average character alone has 90 obj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st! And I often have multiple characters in a sce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mean, you guys are figuring nice workarounds, but you sh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to put it in a future version. If you constantly act lik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, they'll never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ays we don't ask?  NewTek (Fori, Stuart, and Allen in particular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edback and more.  They also read this newsgroup as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 Some of these features like multiple cameras are low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list but they are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uggestions are workarounds indeed, but creating workaround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ystem is all part of the software mastery process.  AL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including MAX, Alias, and SoftImage etc.) at some po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you to either create a workaround or abandon the project.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uld you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while you may feel that these suggestions are rather pedestr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less seasoned users in this newsgroup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m; and isn't that what this group is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yle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ne And Only Med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serve!news.sol.net!uwm.edu!vixen.cso.uiuc.edu!newsfeed.internetmci.com!nntp-hub2.barrnet.net!nntp-hub3.barrne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tty Cunningham &lt;Betty.Cunningham@segao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09:58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ega Technical In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9848.5DE1@segao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4lq803$kjt@vixen.cso.uiuc.edu&gt; &lt;1996Apr27.223518@cantva&gt; &lt;vulpine-3004962248330001@wonderland.zikzak.net&gt; &lt;318680f5.2932720@news&gt; &lt;vulpine-0105961733470001@wonderland.zikzak.net&gt; &lt;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4.155.67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0214 comp.graphics.animation:35081 rec.games.design:16022 comp.graphics.apps.lightwave:18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Wil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... a person can teach him or herself to draw with no prior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lots of practise. one must have at least _some_ background knowle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ining in order to begin programming. you can't just te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educated shmoe to program something, but you could tell that same gu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aw a picture of a house - and depending on his natural ability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aw a house that's either crap or great (or somewhere in between)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 can make an attempt. not so with programming. how could some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clue write even a poo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lly, how can anyone draw a picture of a house and get it into a video game witho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 to art tools other than a pencil and paper?  And if it's for a 3d game, I'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, say, your mom, or your grocery sore clerk, to 'draw'/make a house for the game in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, no training?  But you don't need training to be an artis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ed training to do programming, and some people have an inherent ability to do m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, only it takes training do DO the programming.  It's the same for ART for game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ave an inherent skill to DRAW what they visualize, but that does not nessessari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 acceptable game artist.  Suppose they could only draw pictures of ho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e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y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, animator, and likes to collect dea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mejias@aol.com (Al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ntium P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3:05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5kh$hm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6bbq$h2p@sloth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m6bbq$h2p@sloth.swcp.com&gt;, bogle@swcp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going to buy a Pentium Pro 200mHz syste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figuration, and I am wondering if it would be an opti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figuration for running Lightwave 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00mHz Pentium P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64 RAM (Upgradeable to 12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Adaptec AHA-2940UW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Seagate Barracuda 4LP ST3437W 4G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Iomega Jaz 1GB Portab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6X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6 Bit Soundscape Ensoniq Elite Wave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8.8 Baud Fax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1" Sony Trinitr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Windows 3.51 (or 4.0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 I be considering a different system for running LW5?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s on thi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t the Soundscape Ensoniq sound card. You should look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Last I heard the Creative Labs AWE 32 can take a DSP chip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 by DPS for the P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e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jia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REVIEW] Stranahan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3:09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5s9$hq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7kin$5dk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nks - I had nothing to do with the production on that ta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eal good review for me. (I'm producing the next tapes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.0 tapes we have coming out featuring my brother K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- he's really a great LightWave Innovator. I'm also hap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 because I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ill help a lot of people make their own movies, or get jo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 at le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nice to hear nice thing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3:15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68a$hs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7nie$omr@alpha.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urprise you, Lee, but I'll agree with your point :-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we are shipping is often not a great deal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t spot" in pricing that is one notch below the fastest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ing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orrect - my post wasn't at ALL meant to be a slam on Deskst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dn't think people were looking at price/performance -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stat in my mind. The same math applies to all CPU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vantages in having a VERY fast CPU on your desk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use Screamernet to do test renders.  The fa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eation station' is, the better, in my mind. For the renderfar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50 p6s would be faster than 15 Alpha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...but of course there are other considerations then, such a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pace,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csn!news-1.csn.net!gw1.att.com!nntphub.cb.at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yle Milton &lt;lmilton@whstar.wh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. Whatever, has turned counter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7:11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5vf$5ho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72769.3E8B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5.5.44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were once some good threads compairing packages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childish name calling and ego flexing. People, tr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are professionals. Please have respect for other peoples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want to discuss various packages, and pros and c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ired to Lightwave, by all means that is good. But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sonal attacks and inflated egos out of it. This is ju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inion on a few threads which I think have gotten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asting MY vote for Jeff: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a lot of valuable info is being lost in the grand expa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reads.  Typically, someone will post mothods for creating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-rounds, or effects in LightWave in response to a s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tart an experiment:  If you (meaning anyone who reads this)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those threads, and are proposing valuable workarou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, repost the info portion as a NEW post.  This way we can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can gain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yle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 And Only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7:37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7hd$3j7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76a$5km@news.univ-rennes1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in518.dlin.sc.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4lq76a$5km@news.univ-rennes1.fr&gt;, Stephane.Cloitre@univ-rennes1.f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a new LightWave's user and i would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reate a very realistic glass tex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ried to change refraction'indix to 0.6 and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 i don't remember if it's 0.6 or 0.8 for the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a transparency sphere with a other chekerboar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here behind the firts but nothing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P ME PLEA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, may I call you Ste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to remember, glass is in most cases a product of its ref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efraction. Make sure you render out a short scene (low res. will d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the reflections (even if its just fractals) and the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, you must have either camera or objec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ve seen some scenes that had the reflections turned up so high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good effect in a still frame, that when they were rendered, the mov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glass look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I�ve found that the best glass reflections use the Ray Trac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cal Map setting for its reflection option. If you have not yet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you�re probably closer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at 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torn!nott!cunews!revcan!ecicrl!romanus!neumes.neumes.com!entrenet.entrenet.com!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bowman@atlsci.com (Gord Bow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: Converting LW objects to VRM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pr 96 17:41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lantis Scientific System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5ev4$f3@entrenet.entr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ord.atlsc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VRML,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reating a VRML (virtual reality markup language) web site and I'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to create the objects. Is there, or are there plans for, a plug-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ightWave to save objects and scenes to VRM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 Bowman (gbowman@atlsci.com) - Research/Developmen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Scientific Systems Group Inc. (http://www.atlsci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 Woodward Drive, Ottawa, ON, K2C 0P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3-727-1087 fax: 613-727-5853 toll free: 1-800-265-3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msfc.nasa.gov!red_knight.msfc.nasa.gov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rman@eisner.decus.org (Ric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ntium P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7:50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orman-0105961251020001@red_knight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6bbq$h2p@sloth.swcp.com&gt; &lt;31878FDD.18E3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ed_knight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ogle@swcp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am going to buy a Pentium Pro 200mHz syste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nfiguration, and I am wondering if it would be an opti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nfiguration for running Lightwave 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200mHz Pentium P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64 RAM (Upgradeable to 12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Adaptec AHA-2940UW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Seagate Barracuda 4LP ST3437W 4G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Iomega Jaz 1GB Portab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6X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16 Bit Soundscape Ensoniq Elite Wave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28.8 Baud Fax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21" Sony Trinitr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Windows 3.51 (or 4.0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hould I be considering a different system for running LW5?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mments on thi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glected to specify what brand of P6. Be sure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W compatibility list for Win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ught wind of a problem with the Orion chip set and PC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Anybody got any details? or pointers to articles/official 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W5.0 you will want to consider getting an openGL accelera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but it certainly isn't necessary to star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time you'll pay 1.5k and up for openGL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worth it? depends on what you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IW, Matrox doesn't seem to be getting too many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bad luck with Diamond. Very poor tech support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orm in the PC market. Volume markets do have draw back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uff doesn't work together well it tends to overload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eage will almost certainl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Norman                              norman@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IGA --- Amazing Multitasking Interactive Graphics &amp; Ani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Networking FAQ   /pub/aminet/docs/help/anetfaq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7:3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77q$nhu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p7$bm4@news.accessone.com&gt;   &lt;4lpm4t$soi@newsbf02.news.aol.com&gt; &lt;N.043096.012129.90@earthlink.net.earthlink.net&gt; &lt;3185C6AC.15E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I'd really like to see something done with MAX that WAS trying to look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photoreal (so you can't tell it's C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nd I would like to see something don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ould like this whole pissing contest to go away. It's prett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who likes LW, who likes Max and they are never going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see the value the above brings to AN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ntium P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4:22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ABF9.5428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6bbq$h2p@sloth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I be considering a different system for running LW5?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ents on thi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s like a dream system to me. However I do not see a graphics card! Have you though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You'll want one supporting OpenGl (And direct3d for the occasional gam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compuserve.com!news.production.compuserv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Wilson &lt;76432.1122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shPaintN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8:37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es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b0l$fc7$1@mhade.production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for a new copy of MeshPaint NT at a decent pric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ere was a dealer who posted a message saying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in stock for around $300. Whoever it was, could you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by e-mail at 76432.1122@compuserve.com with your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crest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 - kinemodelz - 3d pic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of LightWav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4:42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bab$jb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5s2$5pb@news.univ-rennes1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been told that my copies are on their way and should be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ound 6 weeks!!! After waiting all this time for the stuff, I'm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ll get a voucher and a delivery by surface mail.... Jeez....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not going to be going for any more offers from sai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vid really care? I doubt it, but if any of you out there wou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 maths for me can you tell me just how much mone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by cashing in everything since December, and not shipp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pril? It must be e few buc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4:42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bas$jb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94.0055CD7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a new working dongle back at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DPS for getting everything sorted ou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, the dongle came back in it's original case, so does thi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r repaired or was the internals replaced and the old case stuc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E DEADLINE FO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4:42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bb2$jb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r8hf$ovu@newshost.vv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'm missing something here after reading all the wonder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ghtWave 5.0 etc... I have not heard anything about the dea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lacing orders for the 4.0 - 5.0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platform upgrade was nothing more than a shambles and many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t out because NewTek did nothing to propmote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.. is there something official on this, or have I just open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 w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sgigate.sgi.com!news.cs.indiana.edu!news.nstn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hat@do.you.want. (M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8:52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hatz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bt4$ks3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6ea12.869240@news.e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ot@here.no.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ga.tor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6ea12.869240@news.en.com&gt;, jwest@en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having a problem with lightwave.exe, It keeps mes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time I try to run it. Windows shuts it down. The model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e, but I can't get into lightwav.exe,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weet,you can use one half of you software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ll stick with max for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ve was a remark similar that that typically uttered by a lightwav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ing about how his software is the best there is,was will be,..what 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ny of these rabid lightwave users ever touched another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? Alias, Soft or Max.All packages have there advantages. Ali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 best mod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has the best charater animation, though Charater Studio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, you should se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is brand new...really inovative and fast as hell, but it is a 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take time to settle in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has been around for a long time for a non-sgi program and it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fore experienced and skilled...which is what matters ov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bidness of Amiga's users killed it. end of story. think hard folk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an a platform go when anyone interested is confronted with fanati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yone explain why windoze is the the dominant platform? because windo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regular people and sympathetic(for a reason!)..not fr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n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easy to love the software you know isn't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hy is 3d studio at twice the price  the biggest animation package on the pc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eason...3d studio has it's flaws for sure, rendering could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and the inferace is funky  but it's fast as hell on even slow pc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able as hell and has a plug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wo user groups and everybody seems to want to learn. it's i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s everywhere.Why is this if Lightwave is the only package anyo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lear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vs Alais, please....Alias is expensive and a massive pig, bu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ble to do do things in any other package that you can do i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enjoyed my rant, just a little payback for all the Lightwav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pt coming in into 3d studio areas to drop flames ( and secretly dr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Ma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 the kan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lll-winken.llnl.gov!news.larc.nasa.gov!lerc.nasa.gov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5:03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B57E.4D1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 &lt;3184D1DA.2C2C@cyberoptics.com&gt; &lt;3186017C.1E72@ademco.com&gt; &lt;3186C64E.5971@osu.edu&gt; &lt;31876015.36A9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2-1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lso heard that the nativ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/scene format is not compatable or portable with ANYTHING(it will import old .3ds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can also make a difference, many of us port objects back and forth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, forgot this one. MAX has really good import export of DXF and 3DS files. Not sure y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/export format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blackbush.xlink.net!news.ecrc.de!news00.btx.dtag.d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tin.Baumann@t-online.de (Martin Bau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vert Bitmap - *.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pr 1996 10:26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rafik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4psr$s3n@news00.btx.dta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02287669823-0001@t-online.de (Martin Bau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I [de]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 a fast way to convert a scanned 2 Color Bitmap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2D Polygon to use it in Lightw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export a *.DXF format out of Corel Draw and impor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er with the Autocad Plugin, i doesn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a another way to converte Bitmaps into *.L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5:09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B6F4.579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p7$bm4@news.accessone.com&gt; &lt;3185C6AC.15E7@osu.edu&gt; &lt;4m5cmm$30k@dfw-ixnews6.ix.netcom.com&gt; &lt;fusionDqpAov.J9r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2-1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Greg.... You know Jeff is never going to accept YOUR work...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an really, you ONLY work at Digital Domain - what the he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from Digtial Domain know about photoreal animat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d did. We sent pictures back and forth for a while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We were playing around with realistic water and refraction. Gre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as always a joy to get, although the MIME e-mail always took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:) I know his talents and I respect his work and I sa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was photoreal in an earlier p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5:16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B878.518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p7$bm4@news.accessone.com&gt; &lt;3185C6AC.15E7@osu.edu&gt; &lt;fusionDqpAJ9.J40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2-1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.... I seem to recall Amblin doing some composites and rig remov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ior shots on Star Trek (JG, GT, care to commen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watch TV except for the news and 60 minutes so I w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've probably already seen photoreal LW stuff and didn't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, maybe not. I watch a lot of movies, was it in there somewhe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... I'm still waiting to see YOUR great Max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the web page and I'll post some stuff :) The only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is dedicated to research I am doing for Apple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and comment on it. We are trying to tie schools to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grg.ohio-state.edu/other/id/apple/grapefruit/grapefru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ill be changing in the next few days so feel free to st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sn!news-1.csn.net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5:01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B524.1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 &lt;3184D1DA.2C2C@cyberoptics.com&gt; &lt;3186017C.1E72@ademco.com&gt; &lt;3186C64E.5971@osu.edu&gt; &lt;31876015.36A9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2-1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ops, didn't know that, I am starting to shop around for 3D for my freelance work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now LW(but will closely examine 5.0) and would like to see a list of ALL features in 3DS MAX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point me in the right direction.  Not to start in a war on this, but you DID sa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plug-in", didn't you?, I would hate to lay down $3,500 plus another $1,500 (for character 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to find I still need yet ANOTHER !@#$%^&amp; plug-in.  At that rate, Softimage start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fordable(I have it and LW at work).  Yes, the missing features in LW5.0 will als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the dreaded "plug-ins", but at least at an AFFORDABLE level.  I also heard that the nativ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/scene format is not compatable or portable with ANYTHING(it will import old .3ds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can also make a difference, many of us port objects back and forth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http://www.ktx.com for MAX info. Yup it's a plug-in :) 4D Vision is selling it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5. You may or may not actually need it since MAX has very nice spline suppor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f you need it. If you shop around you can find deals. I saw a company selling M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900 and have seen stuff about character studio for $1,000. Still a lot of buck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pending that on other goodies easier. Yup LW 5.0 has more bang for the buck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But MAX seems to be getting some really powerful 3rd party support. Check out Sa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er, Character Studio and other plug-ins. They look incredible. Did you see where S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plug-in that copies what character studio for MAX does? If you have the cash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end SI anyday. If your strapped for cash I would reccomend Lightwave. If you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go for MAX, and then buy Lightwave with the first big paycheck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. Whatever, has turned counter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5:22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dl9$k6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85vf$5ho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were once some good threads compairing packages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childish name calling and ego flexing. People, tr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are professionals. Please have respect for other peoples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want to discuss various packages, and pros and c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ired to Lightwave, by all means that is good. But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sonal attacks and inflated egos out of it. This is ju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inion on a few threads which I think have gotten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.  It's amazing how it takes about 4 posts for any X vs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to turn into name calling.  Thank god we can just skip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, because that's what I end up doing with any X vs. 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1 May 1996 13:45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7B15D.67D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0g1q$bpg@nnrp1.news.primenet.com&gt; &lt;3184D1DA.2C2C@cyberoptics.com&gt; &lt;4m5sa6$73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le Milt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ack-up this notion, you could compose the motions of your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set-up the first camera shot/motion path.  Next you woul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mera's motion path and copy it to a null object.  You would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mera motion for the next shot and then copy that motion to nu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2.  Repeat the process until you have a null object for each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you have your "null cameras" set you can tweek the text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ing.  Before you render just parent the camera to a null came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 particula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L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think it's always important to think in terms of individual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beginning. Using the method you described will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So would multiple cameras. In either case, if you haven't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etting up your animations as a series of camera sho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-go, then you are just "shooting" in the dark no matter wha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rgue that if you aren't getting the results you want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mera, then multiple cameras won't give you the result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This is because it's not an issue of one vrs. many camer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. It's an issue of planning your scene. How many anim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board thier animations out before they render them? How m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oryboard thier camera sh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I think multiple camears would be a convenient featur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se to get multiple perspective views on an object when mod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Space is another example of a program that allows you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quite convenient. But I don't think multiple cameras --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thereof -- should affect the quality or interest of *anyone'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5:37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ehd$kh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ill_l-010596103853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for once, to have an intelligent discussion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software that doesn't devolve into insulting insinu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Feature Film Animator Using LIGHTWAVE at Digit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(perhaps you've heard of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are you so protective of Lightwave??  Have you ever even really &gt;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(not _seen_, but _used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ps. 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00Mhz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wco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96 11:44:5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 30-Apr-1996  2:55p, Ji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marlon@voicenet.com (Marlon Beltz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On 21 Apr 1996 14:53:02 -0700, lthouse@primenet.com (David Hop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&gt;Any of you folks get to see that 500Mhz Raptor 3 we were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&gt;DeskStation booth at NAB?  That baby really screams!  A specif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&gt;recall off the top of my head... Load the Watership sce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&gt;(in the Vehicles dir).  Turn off field rendering, turn on low AA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&gt;rendering and full-screen display.  This beast did it in 1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&gt;playing the Perception card).  I'd be interested in resul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Assuming that you are at 640x480 square pixels and all el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my Dell 200mhz p6 did it in 31 seconds.  This computer only cost $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Okay, assuming all things even, that's an increase of 282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rendering time.   If the frame on the Alpha system take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(some transparency can take care of that), then on the P6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28 minutes.   Multiply that 18 minute increase by 500 fra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increase in rendering time is now 150 hours, or 6.25 day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That's why I bought a Raptor 3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re!.....Besides, this guy tried it on the wrong frame. If he w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ther post from the orriginal poster he would have fou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as reffering to frame 135, I think it was, and I renderred mine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Raptor 275. I wonder how long it would of takin him.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still true for overall time when you add it all up. But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ree that there isn't near enough Alpha support for software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vixen.cso.uiuc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E DEADLINE FO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y 1996 15:43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8et3$kk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8bb2$jb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re is an upgrade *deadline*.  Most compani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even really old pieces of software, just to keep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 Granted, the upgrade from something really old may no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al, but I doubt you'll see a cut-off from 4 to 5 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ooner you get 5.0, the sooner you can start using it.  So,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bought it at the first day of NAB, and runs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every day to look for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